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йл Карнеги. Как вырабатывть уверенность в себе и влиять на людей, выступая публично</w:t>
      </w:r>
    </w:p>
    <w:p>
      <w:pPr>
        <w:pStyle w:val="Normal"/>
        <w:rPr/>
      </w:pPr>
      <w:r>
        <w:rPr/>
      </w:r>
    </w:p>
    <w:p>
      <w:pPr>
        <w:pStyle w:val="Normal"/>
        <w:rPr/>
      </w:pPr>
      <w:r>
        <w:rPr/>
      </w:r>
    </w:p>
    <w:p>
      <w:pPr>
        <w:pStyle w:val="Normal"/>
        <w:rPr/>
      </w:pPr>
      <w:r>
        <w:rPr/>
      </w:r>
    </w:p>
    <w:p>
      <w:pPr>
        <w:pStyle w:val="Normal"/>
        <w:rPr/>
      </w:pPr>
      <w:r>
        <w:rPr/>
        <w:t>Глава первая. Как развить смелость и уверенность в себе</w:t>
      </w:r>
    </w:p>
    <w:p>
      <w:pPr>
        <w:pStyle w:val="Normal"/>
        <w:rPr/>
      </w:pPr>
      <w:r>
        <w:rPr/>
      </w:r>
    </w:p>
    <w:p>
      <w:pPr>
        <w:pStyle w:val="Normal"/>
        <w:rPr/>
      </w:pPr>
      <w:r>
        <w:rPr/>
      </w:r>
    </w:p>
    <w:p>
      <w:pPr>
        <w:pStyle w:val="Normal"/>
        <w:rPr/>
      </w:pPr>
      <w:r>
        <w:rPr/>
      </w:r>
    </w:p>
    <w:p>
      <w:pPr>
        <w:pStyle w:val="Normal"/>
        <w:rPr/>
      </w:pPr>
      <w:r>
        <w:rPr/>
        <w:t>С 1912 года свыше пятисот тысяч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они рассчитывали достичь в результате занятий. Разумеется, каждый высказывается по-своему, но главное стремление авторов этих писем, основная потребность, испытываемая подавляющим большинством, пораз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в состоянии ясно мыслить, не могу сосредоточиться, забываю, что я имел в виду сказать.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 Приведу конкретный пример. Несколько лет назад один джентльмен, которого я назову здесь мистером Д.У.Джентом, стал слушателем моего курса ораторского м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 - Мне неоднократно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что-то говорить... Как вы думаете, я смогу научиться высутпать в моем возрасте? - Сможете ли вы, мистер Джент? - ответил я. - В этом нет никаких сомнений. Я знаю, что вы сможете, и знаю, что вы научитесь, если только будете практиковаться и следовать моим указаниям и рекомендациям. Ему хотелось верить мне, но перспектива казалась ему слишком радужной, слишком оптимистичной. - Боюсь, вы говорите так из одной лишь любезности, - ответил он. - Вы только пытаетесь ободрить меня. 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 - 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 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телеграмму с приглашением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 И это был тот самый человек, который менее трех лет назад сидел со мной за этим самым столом и мрачно спрашивал, что я думаю по поводу того, сможет ли он когда-либо научиться выступать публично! Была ли та быстрота, с которой он приобрел способность выступать, необычным явлением? Вовсе нет. Наблюдались сотни таких же примеров. Приведу лишь один из них. Несколько лет назад один бруклинский врач - назовем его доктором Кэртисом - провел зиму во Флориде неподалеку от тренировочной площадки бейсбольной команды "Гиганты". Будучи заядлым бейсбольным болельщиком, он часто ходил смотреть на ее тренировки. Вскоре он очень подружился с командой, и его пригласили на банкет, устроенный в ее честь. После того как были поданы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 - Сегодня здесь присутствует врач, и я попрошу доктора Кэртиса рассказать нам об охране здоровья бейсболистов. Был ли он подготовлен для такого выступления? Конечно, был. У него была прекраснейшая подготовка - он изучал гигиену и работал лечащим врачом почти треть века. Он мог бы, сидя в кресле, проговорить на эту тему хоть всю ночь с человеком, сидящим рядом. Но встать и то же самое сказать даже небольшой аудитории - это было совсем другое дело. Это его парализовало, у него началось сердцебиение и перебои. Он никогда в жизни не выступал публично, и все мысли немедленно испарились из его головы. Что было делать? Присутствующие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 Кэртис пришел в подлинное отчаяние. Он знал, что не сможет выговорить и десятка фраз. Поэтому он встал и, не проронив ни слова, повернулся спиной к своим друзьям и вышел из помещения с чувством страшного замешательства и унижения. Не удивительно, что, вернувшись в Бруклин, он тотчас записался на мой курс ораторского искусства. Он не хотел, чтобы его еще раз вогнали в краску, не хотел снова онеметь. 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 И результат был такой, какой всегда бывает у подобных учащихся: он делал успехи с быстротой, удивлявшей его самого, они превышали его самые заветные мечты. После нескольких занятий волнение уменьшилось, уверенность в себе возрастала. За два месяца доктор сделался лучшим оратором группы. Вскоре он стал принимать приглашения выступить в других местах - он полюбил это ощущение, испытываемый им подьем, он гордился тем уважением и теми новыми друзьями, которых приобретал таким образом. 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тию. Как бы был удивлен этот политический деятель, если бы узнал, что всего годом ранее этот оратор ушел с банкета, смущенный и пристыженный, потому что у него отнялся язык от страха перед аудиторией! Выработка уверенности в себе, смелости, способности говорить спокойно и ясно, выступая перед аудиториейй, не представляет и десятой доли той трудности, которую воображает себе большинство людей. Это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 Разве есть хоть малейшее основание для того, чтобы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были бы мыслить лучше. Присутствие слушателей должно возбуждать вас, вызывать у вас подъем. Очень многие ораторы скажут вам, что присутствие аудитории является стимулом, вызывает вдохновение, заставляет их мозг работать яснее, интенсивн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только хватать их и высказывать. Так же должно быть и с вами. И, по всей вероятности, так и будет, если вы станете настойчиво тренироваться. Во всяком случае, вы можете быть абсолюьно убеждены в том, что работа и практика избавят вас от страха перед аудиторией и принесут вам уверенность в себе и неизменную смелость. 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 Закаленный в боях ветеран, политический деятель Уильям Дженнингс Брайан признавался, что во время первых выступлений у него тряслись поджилки. 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нибудь состязании на кубок. Генерал Грант взял Виксберг и привел к победе одну из величайших армий, созданных в мире к тому времени, но когда он попытался выступить перед публикой, то, по его собственным словам, у него возникло нечто, весьма похожее на динамическую атаксию. Жан Жорес, самый выдающийся французский политический оратор своего поколения, в течение года заседал в палате депутатов, не произнеся ни слова, пока наконец не собрался с мужеством, чтобы произнести свою первую речь. "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 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ы ободрить его в случае, если его волнение станет слишком заметно. 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 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амое случилось и с Шериданом. Поскольку очень многие знаменитые английские ораторы начинали неудачно, в парламенте теперь считается плохим предзнаменованием, если первая речь молодого человека проходит с явным успехом. Итак, не унывайте! Проследив за деятельностю многих ораторов и в какой-то мере способствовав их становлению, автор настоящих строк всегда бывает рад, когда учащийся вначале проявляет некоторый трепет и нервное возбуждение. Выступление перед публикой всегда является ответственным делом, если даже оно происходит на деловом совещании, где присутствует десятка два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две тысячи лет тому назад сказал, что всякое истинно хорошее публичное выступление должно быть возволнованным. 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 1912 году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 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 Некоторые люди, как бы часто им ни приходилось выступать, всегда ощущают смущение перед самым началом, но через несколько секунд после того, как они начинали говорить, это чувство исчезало. Даже Линкольн волновался в самом начале своих выступлений. "Первоначально он был очень неловок, - свидетельствет его компаньон по адвокатской практике Герндон, - и казалось, что ему очень трудно приспособиться к обстановке. Некоторое время он боролся с явной рбостью и волнением, и это усиливало его неловкость. Я часто видел это и сочувствовал мистеру Линкольну в такие минуты. Когда он начинал говорить, его голос звучал резко, пронзительно, неприятно. Его манера держаться, его осанка, мрачное, желтое лицо, худое, покрыток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ось его подлинная речь. То же самое, возможно, будет происходить и с вами. Для того чтобы ваше стремление стать хорошим оратором быстро и успешно претворилось в жизнь, вам необходимо соблюсти четыре правила. Первое: начинайте речь с сильным и настойчивым стремлением достичь своей цели. Это имеет гораздо большее значение, чем вы, вероятно, осознаете. Если бы преподавательсумел заглянуть в вашу душу и сердце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 Поэтому надо с большим подъемом заниматься самообучением. Помините о его пользе. Думайте о том, какое значение для вас имеет выработка большей уверенности в себе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только можете подумать. "Никакая другая способность, - говорил Чонси М. Депью, - которой может обладать человек, не даст ему возможности с такой быстротой сделать карьеру и добиться признания, как способность хорошо говорить". Филип Армор сказал, когда ужи нажил миллионы: "Я предпочел бы быть знаменитым оратором, нежели знаменитым капиталистом". 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тридцать три года. В то время он считал, что через два года он сможет получать пятьдесят тысяч долларов ежегодного дохода. Поэтому он намеревался в тридцать пять лет уйти от дел, поступить в Оксфордский университет, получить систематическое образование и "уделить особое внимание публичным выступлениям". Подумайте о том, какое удовлетворение, какую радость даст вам эта новая способность. Автор настоящих строк объездил немалую часть земного шара и приобрел обширный и многообразный опыт, но он может назвать немного вещей, дающих удовлетворение, сравнимое с тем, которое получает человек, выступая перед аудиторией и побуждая людей думать так, как думает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своего рода магия, нечто незабываемо захватывающее. "За две минуты до начала выступления, - признавался один оратор, - я готов скорее позволить высечь себя, чем заговорить, но за две минуты до окончания речи я готов скорее позволить застрелить себя, чем замолчать". При любом дополнительном усилии некоторые люди падают духом и бросают дело неза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 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двухсот футов над морем, они увидели красные языки пламени, пожирающие все корабли, на которых они прибыли. Они находились во вражеской стране, последняя связь с континентом исчезла, последнее средство отступления было сожжено, и им оставалось только одно: наступать и побеждать. Именно это они и сделали. Таков был дух бессмертного Цезаря. Почему бы и вам не проникнуться таким же духом в этой войне за уничтожение нелепого страха перед аудиторией? Второе: нужно твердо знать то, о чем вы собираетесь говорить. 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 "Я был избран в законодательное собрание своего штата осенью 1881 года,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 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только в том случае, если тебе есть что сказать и ты хорошо это знаешь. Выскажись и садись". 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 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 Третье: проявляйте уверенность. Один из самых знаменитых психологов, которых дала Америка, профессор Уильям Джеймс писал: "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 Итак, превосходный сознательный путь к обретению бодрости, если ваша подлинная бодрость утрачена, заключается в том, чтобы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 Поэтому, чтобы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 Воспользуйтесь советом профессора Джеймса. 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 Дышите глубоко в течение тридцати секунд до того, как вы окажетесь перед аудиторией. Повышенный приток кислорода взбодрит вас и придаст вам смелости. Знаменитый тенор Жан де Решке говорил, что если у вас есть такое дыхание, то вы "можете сесть на него" и волнение исчезнет. 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 Выпрямитесь во весь свой рост, смотрите прямо в глаза вашим слушателям и начинайте говорить так уверенно, как будто они все должны вам деньги. Представьте себе, что это именно так. Представьте себе, что они собрались здесь, чтобы просить вас отложить срок уплаты. Это даст благоприятный для вас психологический эффект. Не надо нервными движениями застегивать и расстегивать пуговицы на пиджаке, перебирать в руках бусы или делать суетливые движения руками. Если вы не можете воздержаться от нервных движений, держите руки за спиной и двигайте пальцами так, чтобы никто этого не видел, либо шевелите пальцами ног. Как правило, оратору нехорошо прятаться за мебелью, но, если во время первых выступленийй вы будете стоять за столом или за стулом и крепко держаться за них либо сжимать в руке монету, это может придать вам немного смелости. Как Тедди Рузвельт выработал в себе свойственные ему смелость и самообладание? Был ли он от природы наделен смелым, дерзновенным духом? Вовсе нет. "Поскольку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 К счастью, он рассказал нам, как он достиг такого преобразования. "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ке испытывает страх, вступая в бой, но надо так владеть собой, чтобы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 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 Большинство людей при желании может сделать то же самое". 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 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пять пальцев. Верьте в него. А затем говорите, убежденно и решительно. Поступайте так, и десять шансов против одного, что вы вскоре станете хозяином положения и будете владеть собой. Четвертое: Практикуйтесь! Практикуйтесь! Практикуйтесь! Последнее, что мы должны упомянуть здесь, является, безусловно, самым важным. Даже если вы забудете все, что читали до сих пор, запомните следующее: первый (он же последний), безошибочный способ выработать уверенность в себе при выступлениях - это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 (1) всего, условие, без которого ничего не получится. "Всякий начинающий, - предостерегает Рузвельт, - может подвергну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приходится выступать перед большой аудиторией, как и у того, кто впервые видит оленя на охоте или участвует в бою. Человек нуждается не в храбрости, а в самообладании, хладнокровии. А это можно приобрести только путем постоянной практики. 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 Вы хотите избавиться от страха перед аудиторией? Давайте посмотрим, чем он вызывается. "Страх порождается невежеством и неуверенностю", - пишет профессор Робинсон в своей книге "Становление разума". Говоря другими словами, страх является следствием недостатка уверенности в себе. 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 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ктическую работу? Выберите себе тему, предпочтительно такую, в которой у вас имеются некоторые познания, и подготовьте выступление на три минуты. 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 Резюме 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 ---------------------------------------------------------------- (1) Sine qua non (лат. сокр. от conditio sine qua non) - непременное условие. - Прим. ред. 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о есть любой человек - может развить свои скрытые способности, если у него будет достаточно сильное желание. 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 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 4. Не думайте, что ваш случай - исключительн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 5. Независимо от того, как часто вы выступаете, вы можете всегда испытывать это смущение перед самым началом речи, но через несколько секунд после того, как вы начнете говорить, оно полностью исчезает. 6. Чтобы как можно больше получить от этой книги, и получить как можно быстрее, нужно соблюсти следующие четыре правила: а) Начинайте речь с сильным и упорным стремлением достичь цели. 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 б) Готовьтесь к выступлению. Вы будете чувствовать себя неуверенно, если не будете хорошо знать то, о чем вы собираетесь говорить. в) Проявляйте уверенность. "Чтобы чувствовать себя смелым, - рекомендует профессор Уильям Джеймс, - действуйте так, будто вы действительно смелы, напрягите для этой цели всю свою волю, и приступ страха, по всей вероятности, сменится приливом мужества". Тедди Рузвельт признавался, что именно таким способом он поборол в себе страх перед медведями гризли, норовистыми лошадьми и головорезами. Вы можете побороть свой страх перед аудиторией, использовав это психологический метод. 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 Поэтому создайте себе багаж успешного опыта, и ваши страхи исчезнут. Глава вторая. Уверенность в себе создается подготовкой</w:t>
      </w:r>
    </w:p>
    <w:p>
      <w:pPr>
        <w:pStyle w:val="Normal"/>
        <w:rPr/>
      </w:pPr>
      <w:r>
        <w:rPr/>
      </w:r>
    </w:p>
    <w:p>
      <w:pPr>
        <w:pStyle w:val="Normal"/>
        <w:rPr/>
      </w:pPr>
      <w:r>
        <w:rPr/>
      </w:r>
    </w:p>
    <w:p>
      <w:pPr>
        <w:pStyle w:val="Normal"/>
        <w:rPr/>
      </w:pPr>
      <w:r>
        <w:rPr/>
      </w:r>
    </w:p>
    <w:p>
      <w:pPr>
        <w:pStyle w:val="Normal"/>
        <w:rPr/>
      </w:pPr>
      <w:r>
        <w:rPr/>
        <w:t>Начиная с 1912 года профессиональным долгом и вместе с тем любимым занятием автора настоящей книги были прослушивание и критика примерно шести тысяч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н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 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девять десятых произнесенная речь. Как отмечалось в первой главе, большинству людей такая тренировка необходима главным образом для того, чтобы приобрести уверенность в себе, смелость и самообладание. Многие совершают роковую ошибку, не удосуживаясь подготовить свою речь. Как можно рассчитыввать на то, что удастся преодолеть страх и нервозность, если идти в бой с отсыревшим порохом и холостыми патронами или же совсем без оружия? При таких обстоятельствах не приходится удивляться тому, что они не чувствуют себя вполне непринужденно перед аудиторией. "Я думаю, - заявил Линкольн, уже будучи в Белом доме, - что никогда не буду настолько стар, чтобы говорить без смущения, если мне нечего сказать". Если вы хотите выработать уверенность в себе, то почему же вы не делаете то, что для этого необходим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 Почему мы не готовимся к выступлениям более тщательно? Почему? Некоторые не имеют ясного представления о том, что такое подготовка и как разумно провести ее; другие ссылаются на недостаток времени. Поэтому мы посвятим данную главу подробному рассмотрению этих вопросов. Правильная подготовка 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 Приведу пример. Некоторое время назад автор данной книги проводил занятия по ораторскому искусству с группой высших должностных лиц городских банков Нью-Йорка. Само собой разумеется, членам этой группы, весьма занятым людям, часто бывало трудно как следует подготовиться или провести то, что они читали подготовкой. Всю жизнь они думали по-своему, выработали собственные убеждения, рассматривали все явления под своим углом зрения, накопили собственный опыт. Таким образом, они, в сущности, в течение сорока лет собирали материал для выступлений. Однако некоторым из них было трудно это осознать. Они не умели видеть леса за деревьями. Эта группа занималась по пятницам от пяти до семи вечера. Однажды некий джентльмен - назовем его мистером Джексоном, - связанный с банком, находящимся в пригороде Нью-Йорка, обнаружил, что уже половина пятого,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десять лет для того, чтобы преуспеть". Он прочитал ее не потому, что онаего особенно заинтересовала, а потому, что надо было чем-то заполнить предоставленное ему для выступления время. Часом позже он встал и попытался убедительно и интересно говорить на тему, затронутую автором статьи. Каков был результат, неизбежный результат? 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свидетельствовали об этом. Как он мог рассчитывать произвести на слушателей большее впечатление, нежели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 Вот почему автор настоящей книги сказал ему примерно следующее: - 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нам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ли вы с автором или нет. Если вы согласны, продумайте его соображения и проиллюстрируйте их собственными наблюдениями. Если же вы не согласны с ним, то так и скажите и объясните нам почему. Пусть эта статья будет лишь отправным пунктом, от которого оттолкнется ваша собственная речь. 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 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 Какой разительный контраст представляли эти две речи одного и того же человека, произнесенные на одну и ту же тему в течение одной недели! Какую колоссальную разницу может дать правильная подготовка! Приведу другой пример того, как надо и как не надо готовиться. 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 Речь, которая не могла не удаться Недели через две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пятнадцать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и,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 Что представляет собой настоящая подготовка 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это значит думать, вынашивать мысли, вспоминать, отбирать те из них, которые вас особенно привлекают, отшлифовывать их, располагать в определенном порядке, создавать своего рода мозаику. Может быть, такая программа кажется вам слишком трудной? Нет, это не трудно. Надо лишь немного сосредоточиться и мыслить целеустремленно. Как Дуайт Л. Муди готовил свои выступления, которые вошли в историю религиозной мысли? "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либ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либо проповеди я слышу что-либо, могущее пролить свет на данный вопрос, я делаю запись, а затем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 Мудрый совет декана Йельской школы Брауна Когда Йельская школа богословия отмечала сотую годовщину своего существования, ее декан доктор Чарлз Рейнольдс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 Доктор Браун в течение трети века еженедельно готовился к проповедям, а также обучал других подготовке проповедей и их чтению. поэ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 "Тщательно обдумывайте цитату из Библии,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 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шести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 Он, безусловно, может обдумывать кое-что и по ночам. Конечно, лучше, чтобы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случалось, что я вставал среди ночи с постели, чтобы записать пришедшие мне в голову мысли, опасаясь, что до утра я могу забыть их... 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сывайте все ассоциации, все мысли, которые затем возникли у вас... Записывайте все эти ваши мысли кратко, в нескольких словах, чтобы только зафиксировать их, и пусть ваш ум все время ищет новые мысли, как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 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 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 Благодаря ему ваше сознание превращается в подлинную творческую силу... 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 Как Линкольн готовился к своим выступлениям Как Линкольн готовил свои речи? К счастью, нам известны некоторые факты. И когда вы прочитаете здесь о его методе, вы заметите, что декан Браун в своих лекциях рекомендовал многие из тех приемов, которыми пользовалься Линкольн за три четверти века до него. Одна из самых знаменитых речей Линкольна - это та, в которой он заявил с пророческим прозрением: "Сказано, что "дом разделенный выстоять не может". Я думаю, что не может выстоять и правительство нашей страны, состоящей наполовину из рабов, наполовину из свободных". Эта речь была продумана, когда он занимался своей повседневной работой, обедал, прохаживался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 Время от времени, в процессе этого обдумывания и вынашивания мыслей, он делал записи, набрасывал отдельные фразы то тут, то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ы сесть, разложить записи в определенном порядке, пересмотреть все в целом и подготовить для выступления и публикации. Во время дискуссий 1858 года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 Незадолго до переезда в Белый дом он взял тексты конституции и трех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 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 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Соединенных Штатов, посланником в Англии, государственным секретарем; он был признан самым талантливым оратором Америки. Первоначально торжественная церемония была назначена на 23 октября 1863 года. Мистер Эверет весьма разумно заявил, что за такое короткое время он не может как следует подготовиться. Поэтому церемония была отложена почти на месяц, до 19 ноября, чтобы дать ему время на подготовку. Последние три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 Приглашения на церемонию были разосланы всем членам конгресса, президенту и его кабинету. Большинство отклонило приглашение, и члены комиссии были удивлены тем, что Линкольн согласился приехать. Следовалло ли им просить его выступить? У них не было такого намерения. Были высказаны возражения. У него-де не было времени на подготовку, а если бы даже нашлось время, была бы ему под силу такая речь? Да, конечно, он был способен успешно выступать в дискуссиях о рабстве или обратиться с приветствием к Союзу Купера (1), но никто еще не слышал, чтобы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либо произнесенных человеком! Наконец, за две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 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 Он целыми дням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ке бумаги и носил его с собой в своем шелковом цилиндре. Он непреста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два или три раза, и мне надо еще отделать ее, чтобы она меня удовлетворила". 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пятнадцати тысяч. Тротуары были забиты, люди ходили по грязной мостовой. Гремела музыка шести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ы выслушать его замечания. На следующий день после завтрака он все еще продолжал отшлифовывать ее и ----------------------------------------------------------------------- (1) Купер, Питер (1791 - 1883) - американский предпиниматель и филантроп; организовал в Нью-Йорке в 1859 г. Союз Купера для обучения рабочих общеобразовательным дисциплинам. - Прим. ред.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 Можно предположить, что даже в этот момент он снова продумывал свою маленькую речь, состоявшую из десяти бессмертных фраз, он "отделывал" ее. Некоторые из речей Линкольна, к которым он проявил лишь поверхностный интерес, бесспорно, были неудачными, но он обладал необыкновенной силой воздействия, когда говорил о рбстве и о союзе штатов. Почему? Потому что он непрестанно думал об этих вопросах, и они глубоко его затрагивали. Человек, который провел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и правительство нашей страны, состоящей наполовину из рабов, наполовину из свободных". Как готовил свои проповеди Христос? Он удалялся от толпы. Он погружался в размышления. Он бродил в одиночестве по пустыне, размышлял и постился сорок дней и сорок ночей. "С того времени, - пишет св. Матфей, - Иисус начал проповедовать". Вскоре после этого он произнес одну из самых знаменитых проповедей в мире - Нагорную проповедь. "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 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 Как готовиться к выступлению 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 Выберите тему заранее так, чтобы у вас было время обдумывать ее в свободные часы. Обдумывайте ее в течение семи дней, держите ее в голове в течение семи ночей. Пусть этобудет ваша последняя мысль перед тем, как вы заснете. Думайте об этом утром, когда вы бреетесь, когда вы принимаете ванну, когда вы едете в центр горда, ожидаете лифта, завтрака, поручений, когда вы гладите или готовите обед. Обсуждайте эту тему с друзьями. Делайте ее предметом разговора. Задавайте самому себе всевозможные вопросы по данному поводу. 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 Или облегчить? Предположим, вам надо высказаться о том, почему вы изучаете ораторское искусство. В этом случае следует задать себе такие вопросы. 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 Когда вы подниметесь, будете ясно мыслить и сможете проговорить две или три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 Но 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Тогда ваша задача будет заключаться в том, чтобы отобрать и организовать его. Не пытайтесь рассказать нам обо всем за три минуты. Это невозможно. Рассказ получится слишком общим, слишком фрагментарным. Отберите один и только один аспект вашей темы, попробуйте развить его, развернуть. Например, почему бы не рассказать, как это случилось, что вы занимаетесь определенным делом или приобрели данную профессию? Было ли это случайно или сделано сознательно? Расскажите о трудностях, которые пришлосьт преодолеть вначале, о ваших неудачах, ваших надеждах, ваших победах. Пусть ваш рассказ представляет человеческий интерес, пусть это будет картина подлино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 Или возьмите другой аспект вашей работы: каковы ее трудности? Какие советы вы можете дать молодым людям, начинающим деятельность в данной области? 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 И самое главное - не превращайте свое выступление в абстрактную проповедь. Это вызовет скуку. Пусть ваш рассказ будет чем-то вроже слоеного пирога из конкретных примеров и высказываний общего характера. 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инить, чем абстракции, и что говорить о них значительно легче. Они также сделают ваше изложение более живым и ярким. 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 Обратите внимание на примеры - случаи из жизни разных людей: "Многие из наших нынешних гигантских предприятий управлялись раньше единолично, но большинство из них переросло такой статус. 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али бы ему держать в руках все бразды правления." 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для того, чтобы дело развертывалось так, как ему хочется, придется разделить с кем-то ответственность за руководство им. В течение многих лет "Бетлехем стил" была образцом корпорации, руководимой единолично. Чарл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 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 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 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 Некоторые люди, говоря о своих делах, совершают непростительную ошибку - касаются только тех сторон, которые интересуют их самих. Разве оратор не должен попытаться выяснить, что представляет интерес не только для него, но и для его слушателей? Разве он не должен попытаться затронуть их личные интересы? Если, например, он занимается страхованием от пожара, то разве он не должен рассказать им, как уберечь имущество от пожара? Если он банкир, то разве ему не следует давать советы в области финансов или капиталовложений? Если оратор - руководительница общегосударственной женской организации, то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 В процессе подготовки изучайте свою аудиторию. Подумайте о нуждах, о пожеланиях слушателей. Порой это обеспечивает половину успеха. При подготовке некоторых тем весьма рекомендуется кое-что прочитать, выяснить, что думали и говорили другие по тому же вопросу. Но не начинайте читать, прежде чем вы не исчерпали собственных мыслей. Это важно, очень важно. А потом отпр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вероятно, будете удивлены тем, какие ценные материалы предоставят в ваше распоряжение. 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 начала нашего столетия. "Альманах экспресс-информации", "Всемирный альманах", энциклопедии и десятки других справочных изданий. Все это орудия в вашей мастерской. Используйте их. Секрет резервных знаний Лютер Бербанк сказал однажды: "Я часто выращивал миллион растений, чтобы отобрать одно или два, обладающие исключительными качествами, а затем уничтожал все худшие растения". Публичное высткпление следует готовить примерно в таком же духе - так же расточительно и с таким же жестким отбором. Подберите сто мыслей и отбросьте из них девяносто. 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 "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 Многие агенты по сбыту приходят в мою контору и, получив описание товара и указания о том, что надо говорить покупателю, готовы тут же взяться за дело. Многие из таких агентов не проработали и недели, а значительное их число не продержалось и сорока восьми часов. Обучая и подготавлива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у дней и потом сдавать экзамен. Я заставлял их "продавать" свои продукты другим агентам по сбыту и выдавал премии за лучшую беседу с покупателем. Часто я сталкивался с людьми, проявлявшими нетерпение в этот подготовительный период изучения товаров. Они говорили: - У меня никогда не будет времени рассказывать обо всем этом розничному покупатель бакалеи. Он слишком занят. Если я начну толковать о белках и углеводах, он не будет слушать, а если даже будет слушать, то не поймет, о чем я говорю. Я отвечал на это: - 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 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 Зачем она собрала в десять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 Психолог Эдвин Джеймс Кэттелл в общей сложности выступил перед тридцатью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 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 Резюме 1. Если в голове и сердце оратора действительно ест идея, внутренняя потребность высказаться, он может почти полностью быть уверен в успехе. Хорошо подготовленная речь - это на девять десятых произнесенная речь. 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ы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 3. Не пытайтесь сесть и приготовить речь за тридцать минут. Нельзя "испечь" речь по заказу, как пирог. Речь должна вызреть. Выберите тему в начале недели, обдумывайте ее в свободное время, вынашивайте ее, не забывайте о ней ни днем, ни ночью. Обсуждайте ее с друзьями. Делайте ее предметом бесед. Задавайте самому себе всевозможные вопросы на данную тему. Записывайте на клочках бумаги все мысли и примеры, которые приходят вам в голову, и продолжайте искать. Идеи, соображения, примеры будут приходить к вам в самое различное время - когда вы принимаете ванну, едете в центр города, когда вы ждете, чтобы вам подали обед. Таков был метод Линкольна. Этим методом пользовались почти все ораторы, имевшие успех. 4. После того, как вы обдумали вопрос самостоятельно, идите в библиотеку и прочтите литературу на эту тему, - если позволяет время. Расскажите библиотекарю, что вам нужно. Он сможет оказать вам большую помощь. 5. Соберите значительно больше материала, чем вы намерены использовать. Подражайте Лютеру Бербанку. Он часто выращивал миллион растений, чтобы отобрать одно или два, обладающие исключительными качествами. Подберите сто мыслей и отбростьте из них девяносто. 6. Создайте резервные знания, то есть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ищевые продукты, а также методом, который применяла Ида Тарбелл, когда подготавливала статью о трансатлантическом кабеле. Глава третья. Как знаменитые ораторы готовились к выступлениям</w:t>
      </w:r>
    </w:p>
    <w:p>
      <w:pPr>
        <w:pStyle w:val="Normal"/>
        <w:rPr/>
      </w:pPr>
      <w:r>
        <w:rPr/>
      </w:r>
    </w:p>
    <w:p>
      <w:pPr>
        <w:pStyle w:val="Normal"/>
        <w:rPr/>
      </w:pPr>
      <w:r>
        <w:rPr/>
      </w:r>
    </w:p>
    <w:p>
      <w:pPr>
        <w:pStyle w:val="Normal"/>
        <w:rPr/>
      </w:pPr>
      <w:r>
        <w:rPr/>
      </w:r>
    </w:p>
    <w:p>
      <w:pPr>
        <w:pStyle w:val="Normal"/>
        <w:rPr/>
      </w:pPr>
      <w:r>
        <w:rPr/>
        <w:t>Однажды я присутствовал на завтраке в нью-йоркском клубе "Ротари". 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кть ли не каждого нью-йорского бизнесмена. 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 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 Сначала он пытался импровизировать, потом в отчаянии вынул из кармана пачку записей и признался, что секретарша составила их для него. Очевидн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так, словно ему это удалось, но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его дрожала. Все мы сидели, наблюдая его провал, сочувствуя ему, страдая за него. Мы также испытывали сильное замешательство. Однак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 Мораль этого рассказа, говоря словами Герберта Спенсера, такова: "Если знания человека не упорядочены, то чем больше он знает, тем большей будет путаница в его мыслях". 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 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 Мне хотелось бы, чтобы над дверьми всех помещений земного шара, где собираются люди, обучающиеся ораторскому искусству, огненными буквами, размером не менее фута, были написаны слова Наполеона: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 Как наиболее эффективно упорядочить определенный комплекс мыслей? 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 Как была построена речь, получившая премию 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соревновании с двадцатью семью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ы ее читали и изучали. "Господин председатель, друзья! Сто сорок четыре года назад в моем родном городе - Филадельфии были заложены основы нашей великой страны, Соединенных Штатов Америки, и поэ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также одним из крупнейших и красивейших городов всего мира. Филадельфия имеет около двух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восьми тысяч акров лучшей земли на прекрасные парки, скверы и бульвары, чтобы наши жители имели достаточно места для отдыха и развлечений, располагали такой окружающей средой, которая подобает каждому достойному американцу. 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десять минут рабочего дня производят на сто тысяч долларов полезных тов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два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две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тридцать семь миллиардов долларов, была достаточной, чтобы выкупить все облигации займа Свободы, имевшиеся в стране. 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двадцатипятифутовых участках, то этот ряд протянется от Филадельфии через зал схездов в Канзас-Сити, где мы находимся, до Денвера, то есть на 1881 милю. 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 Филадельфия не является подходящей почвой для европейского анархизма, потому что наши дома, учебные заведения и наша колоссальна япромышленность созданы тем самым истинно американским духом, который родился в нашем городе и служит наследием наших предков. Филадельфия - это мать нашей великой страны, это подлинный исток американской свободы.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 В ней есть свежесть, индивидуальность. Оратор начинает с того, что говорит о своем городе то, чего другие ораторы, возможно, не могут сказать о своих городах; он указывает, что его город является колыбелью всей страны. Он говорит, что это один из крупнейших и красивейших городов мира. Однак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ы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 Потом оратор заявляет, что Филадельфия "известна всюду как великая мастерская мира". Это звучит как преувеличение, не так ли? Похоже на пропаганду. Если бы он сейчас же перешел к следующему пункту, он бы никого не убедил. Но он не поступил так. Он остановился для перечисления товаров,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 Это не очень похоже на пропаганду, не правда ли? Филадельфия выпускает "по паровозу каждые два часа - днем и ночью, - и больше половины населения нашей великой страны ездит в трамваях, построенных в городе Филадельфии". "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 "Тысячу сигар в минуту, - продолжает оратор, - ...две пары чулочных изделий на каждого мужчину, каждую женщину и каждого ребенка нашей страны". Это производит еще большее впечатление. "Может быть, мои любимые сигары тоже делаются в Филадельфии... и носки, которые я ношу?.." Что делает теперь оратор? Возвращается к вопросу о размерах Филадельфии, затронутому ранее, и приводит факты, о которых он забыл? 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ется обратно, когда он мечется подобно летучей мыши в сумерки. Но многие ораторы говорят именно так. Вместо того чтобы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 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 Но вот он подошел к самому слабому месту все речи: Филадельфия, заявляет он, "является одним из крупнейших центров медицины, искусства и образования в нашей стране". Он только декларирует это и тут же поспешно переходит к чему-то другому. Всего лишь двенадцать слов отпущено на то, чтобы оживить этот факт, сделать его ярким, закрепить его в памяти. Всего двенадцать слов затеряны, утоплены в одной фразе из шестидесяти пяти. Это не годится, безусловно, не годится. 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бы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пять минут, и ни секунды больше. Поэтому ему оставалось смазать либо этот вопрос, либо другие. 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 Во-вторых, он придал этой цифре наглядность: "Если поставить эти дома в один ряд на двадцатипятифутовых участках, то этот ряд протянется от Филадельфии через зал съездов в Канзас-Сити, где мы находимся, до Денвера, то есть на 1881 милю". Слушатели, вероятно, забыли названную им цифру еще до того, как он закончил фразу. Но забыли ли они нарисованную им картину? Это почти невозможно. 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о том, что означает владение этими домами для жителей города. Он превозносит Филадельфию как "подлинный исток американской свободы". Свобода! Волшебное слово,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де Колокол свободы... вдохновил... выполняем священную миссию, заключающуюся... в распространении американского духа...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Это подлинная кульминация речи! 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 Как строил свои речи доктор Конуэлл Как я уже говорил, не существует безошибочных правил, могущих решить вопрос о наилучшем построении речи. Не существует чертежей, схем или рецептов, подходящих для всех речей или для большинства их. Однак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 1. Изложение фактов. 2. Высказывание соображений, вытекающих из них. 3. Призыв к действиям. Многие считают весьма целесообразным и вдохновляющим такой план: 1. Продемонстрировать нечто плохое. 2. Показать, как исправить это зло. 3. Просить о сотрудничестве. Или можно представить иначе: 1. Вот положение, которое нужно исправить. 2. Нам следует сделать для этого то-то и то-то. 3. Вы должны помочь по таким-то причинам. Можно предложить и другой план речи: 1. Добиться интереса и внимания. 2. Завоевать доверие. 3. Изложить ваши факты, разъяснить слушателям достоинства вашего предложения. 4. Привести убедительные мотивы, побуждающие людей действовать. Как строили свои речи знаменитые люди Бывший сенатор Альберт Дж. Беверидж написал небольшую, очень полезную книжку, озаглавленную "Искусство говорить публично". "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 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 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 Другими словами, подберите факты, всесторонне отражающие явление, а затем найдите вывод, который эти факты делают ясным и определенным. Когда Вудро Вильсона попросили рассказать о его методах, он ответил: - Я начинаю с перечня вопросов, которые я намерен осветить, осмысливаю, рассматриваю их в естественной взаимосвязи, - таким образом получается костяк выступления. Потом я стенографически это записываю. Я привык всегда делать стенографические записи, ибо это экономит много времени. Затем я сам перепечатываю текст на машинке, меняя фразы, выправляя слог и добавляя материал по ходу работы. Теодор 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 Потом, имея перед собой блокнот с заметками, он начинал диктовать и диктова свою речь очень быстро, чтобы в ней была непосредственность, напористость и живость. Затем он прочитывал перепечатанный текст, правил его, вносил дополнения, что-то вычеркивал, делал множество карандашных пометок и диктовал еще раз. "Я никогда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 Он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 Снова и снова он перечитывал машинописные странички, сокращал, правил, улучшал. Таковы были тексты его речей, напечатанные в газетах. Разумеется, он не заучивал их наизусть. Выступая, он импровизировал, и зачастую его устное выступление кое-чем отличалось от опубликованного и отредактированного текста. ОДнак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его выступлениям плавность, отточенность, вселяло уверенность в себе, и вряд ли можно было бы приобрести все это иным образом. 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 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 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 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 "Примерно в это время мне попался в руки разрозненный том "Зрителя" (1).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 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 (1) "Зритель" (The spectator) - нравственно-сатирический журнал Дж. Аддисона и Р. Стиля - известных журналистов эпохи раннего английского Просвещения. - Выходил с марта 1711 по декабрь 1712 года. - Прим. ред. научить меня упорядоченному мышлению. Сравнивая затем свое сочинение с оригина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 Раскладывайте пасьянсы из ваших записей В предыдущей главе вам рекомендовалось вести записи. Записав на клочках бумаги различные мысли и примеры, раскладывайте из них пасьянсы - получится несколько пачек по отдельным вопросам. Эти пачки будут приблизительно представлять основные темы вашего выступления. Затем разделите каждую пачку на несколько меньших. Отбросьте мякину, пока у вас не останется лишь самое лучшее зерно - и даже часть зерна придется, вероятно, отложить в сторону и оставить неиспользованной. Ни один человек, работающий как следует, не в состоянии использовать в выступлении больше нескольких процентов собранного материала. 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 Заканчивая свое выступление, хороший оратор обычно убеждается в том, что существовали четыре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 Надо ли пользоваться записями во время выступления Хотя Линкольн прекрасно умел говорить экспромтом, он, став президентом, никогда не выступал, даже в неофициальном порядке, перед членами своего кабинета, не подготовив предварительно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характера имеют слишком важное значение, чтобы можно было допустить какую-либо импровизацию. Но в Иллинойсе Линкольн никогда не пользовался во время выступлений даже заметками. "Они всегда утомляют и смущают слушателя", - говорил он. 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 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Однак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 Если уж вам непременно нужна шпаргалка, пусть она будет как можно более краткой, и напишите ее крупными буквами на большом листе бумаги. 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 Однак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способны удержать в памяти подготовленную речь. Что получается? Они отклоняются от темы, забывают материал, тщательно отрепетированный, то есть сбиваются с проезжей дорог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 Не заучивайте текст дословно 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 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яглянете в некоторые документы. Вы скажете себе: "Я выдвину такие-то положения. Я скажу, что надо сделать то-то по таким-то причинам..." Потом вы перечислите самому себе доводы и проиллюстрируете их конкретными примерами. Разве не так вы готовитесь к деловому разговору? Почему же не применить тот же самый, основанный на здравом смысле метод при подготовке публичного выступления? Генерал Грант в поселке Аппоматтокс Когда Ли выразил желание, чтобы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ы не было никаких недоразумений". 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 Две тысячи лет назад Гораций писал: "Прежде чем станешь писать, научись же порядочно мыслить! Книги философов могут тебя в том достойно наставить, А выраженья за мыслью придут уже сами собою". (1) 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 Каноник Нокс Литтл из Кентербери говаривал, что проповедь никогда не дойдет полностью до паствы, пока священник не произнесет ее раз пять. Как же вы можете рассчитывать, что вам доклад дойдет до слушателей, если вы не прорепетируете его несколько раз? Когда вы практикуетесь, представьте себе, что перед вами настоящая аудитория. Представьте это себе как можно живее, и, когда вы окажетесь перед подлинной аудиторией, вам будет казаться, что вы уже выступали перед ней. Почему фермеры думали, что Линкольн "ужасный лодырь"? Если вы будете таким образом практиковаться в ораторском искусстве, вы в точности последуете примеру многих знаменитых ораторов. 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 Линкольн в молодые годы частенько ходил пешком за тридцать - сорок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 Асквит научился свободно говорить, став активным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орд Бичер и могущественный Берк. Так же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 Ознакомьтесь с жизненным путем знаменитых ораторов, и вы увидите, что все они делали одно и то же - УПРАЖНЯЛИСЬ. И наибольшие успехи ---------------------------------------------------------------------- (1) "Наука поэзии", пер. М. Дмитриева в кн.: Квинт Гораций Флакк. Полн. собр. соч. М. - Л.: Academia, 1936. С. 349. - Прим. ред. среди слушателей настоящего курса делают те, кто больше всего упражняется. 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ы никто ему не мешал. А вместо того, чтобы читать о происшествиях и всякого рода сплетнях, он обдумывал и планировал свои выступления. 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ы это мешало моей деловой деятельности, - говорил он. - Все речи готовились, когда я вечером возвращался домой с работы". У всех нас ежедневно есть несколько часов, когда мы можем делать, что нам угодно. Не больше времени мог уделять работе Дарвин, поскольку он был слаб здоровьем. Три часа из двадцати четырех, будучи разумно использованы, сделали его знаменитым. Когда Теодор Рузвельт находился в Белом доме, то зачастую все утро уходило у него на множество пятиминутных бесед. Однако он держал при себе книгу, чтобы использовать даже те секунды, которые выдавались между этими встречами. 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два дня. Она научит вас экономить время, лучше использовать ваш день. Вам нужна передышка, замена вашей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 Резюме 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мзвестно куда. 2. Не существует непогрешимых, железных правил организации мыслей и построения речей. Каждое выступление создает свои собственные, особые проблемы. 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 4. Покойный доктор Конуэлл строил многие свои выступления по следующему плану: а) изложение фактов; б) высказывание соображений, вытекающих из них; в) призыв к действиям. 5. Вы, вероятно, сочтете весьма полезным следующий план: а) продемонстрировать нечто плохое; б) показать, как исправить зло; в) просить о сотрудничестве. 6. Вот еще отличный план речи: а) добиться интереса и внимания; б) завоевать доверие; в) изложить факты; г) привести мотивы, побуждающие людей действовать. 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 8. Прежде чем выступать, Линкольн с математической точностью обдумывал свои выводы. Когда ему было сорок лет и он был уже членом конгресса, он изучал Евклида, чтобы иметь возможность выявлять софизмы и доказывать свои выводы. 9. Когда Теодор Рузвельт готовился к выступлению, он подбирал все факты, оценивал их, затем очень быстро диктовал текст своей речи, выправлял машинописный текст и снова диктовал текст в окончательном виде. 10. Если можете, записывайте свое выступление на пленку и прослушивайте ее. 11. Записи в руках оратора на пятьдесят процентов уничтожают интерес к выступлению. Избегайте этого. Главное - не читайте своих речей. Трудно заставить аудиторию вынести чтение речи по бумажке. 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 Глава четвертая. Как улучшить память</w:t>
      </w:r>
    </w:p>
    <w:p>
      <w:pPr>
        <w:pStyle w:val="Normal"/>
        <w:rPr/>
      </w:pPr>
      <w:r>
        <w:rPr/>
      </w:r>
    </w:p>
    <w:p>
      <w:pPr>
        <w:pStyle w:val="Normal"/>
        <w:rPr/>
      </w:pPr>
      <w:r>
        <w:rPr/>
      </w:r>
    </w:p>
    <w:p>
      <w:pPr>
        <w:pStyle w:val="Normal"/>
        <w:rPr/>
      </w:pPr>
      <w:r>
        <w:rPr/>
      </w:r>
    </w:p>
    <w:p>
      <w:pPr>
        <w:pStyle w:val="Normal"/>
        <w:rPr/>
      </w:pPr>
      <w:r>
        <w:rPr/>
        <w:t>"Средний человек, - говорит известный психолог профессор Карл Сишор, - использует не больше десяти процентов врожденных возможностей своей памяти. Остальные девяносто процентов пропадают, потому что он нарушает естественные законы запоминания". Принадлежите ли вы к числу таких средних людей? Если это так, то вы находитесь в невыгодном положении как в социальном, так и в коммерческом отношении; следовательно,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 Эти "естественные законы запоминания" весьма просты. Их только три. Любая так называемая "система запоминания" основывается на них. Короче говоря, речь идет о впечатлении, повторении и ассоциации. Первое условие запоминаниия - необходимо получить глубокое, яркое и прочное впечатление о том, что вы хотите запомнить. А для этого вы должны сосредоточиться. Теодор Рузвельт поражал всех, кто знал его, своей замечательной памятью. Но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оду,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бы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т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немедленно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 Пять минут полной, глубокой сосредоточенности принесут больший результат, чем целые дни блуждания в умственном тумане. "Один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долларов в год, - и я применяю это ежедневно, при любых обстоятельствах - я сосредотачиваюсь на той работе, которой занят в данное время". Это один из секретов силы, в частности силы памяти. Почему они не замечали дерево Томас Эдисон установил, что двадцать семь его лаборантов ежедневно в течении шести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двадцати семи человек показал, что ни один из них не знал о его существовании. "Мозг среднего человека, - горячо и убежденно говорил Эдисон, - не воспринимаает и тысячной доли того, что видит глаз. Почти невероятно, до чего бедна наша способность наблюдения - подлинного наблюдения". Познакомьте среднего человека с двумя или тремя вашими друзьями, и может случиться, что через две недели он не будет помнить ни одного из названных ему имен. А почему? Потому, что он прежде всего не проявил к ним достаточного интн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 Конечно, это невозможно. Основатель журнала "Нью-Йорк уорлд" Джозеф Пулитцер укрепил над столами всех сотрудников своей редакции дощечки с такой надписью: "Внимательность, ВНИМАТЕЛЬНОСТЬ, EВНИМАТЕЛЬНОСТЬF". Именно это вам нужно. Необходимо правильно расслышать фамилию нового знакомого. Добейтесь этого. Попросите его повторить ее. Спросите, как она пишется. Он будет польщен таким вниманием, а вам удастся запомнить его имя, потому что вы сосредоточили на нем внимание. Таким образом вы получили ясное, прочное впечатление. Почему Линкольн читал вслух 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 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Однажды я спросил его, почему он читает именно так. Он объяснил мне: "Когда я читаю всдух, то смысл воспринимается двумя органами чувств: во-первых, я вижу то, что читаю, во-вторых, я слышу это, и поэтому я лучше запоминаю"". 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 Чтобы запечатлеть в сознании нужный материал, он пользовался двумя органами чувств. Можете делать то же самое... Идеальным было бы не только видеть и слышать то, что надо запомнить, но также ощупать это, обнюхать и попробовать на вкус. 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 Нервы, ведущие от глаза к мозгу, в двадцать раз толще, чем те, которые ведут от уха к мозгу. У китайцев есть пословица: "Лучше один раз увидеть, чем сто раз услышать". Записывайте номер телефона, план доклада, которые вы хотите запомнить. Посмотрите на свои записи. Закройте глаза. Представть их себе написанными огненными буквами. Как Марк Твен учился говорить без записей 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 "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 Я знаю это по собственному опыту. Тридцать лет назад я каждый вечер читал выученную наизусть лекцию, и каждый вечер в помощь себе мне приходилось иметь листок с записями, чтобы не сбиться. Записи представляют собой первые слова абзацев, их было одиннадцать. Они выглядели примерно так: В этом районе погода... В то время существовал обычай... Но в Калифорнии никто не слышал... Одиннадцать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десять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 Вот тогда мне пришла в голову мысль о картинках! Тогда мои страдания кончились. За две минуты я сделал шесть рисунков, и они прекрасно заменили мне одиннадцать начальных фраз. Я выбросил рисунки, как только они были сделаны, потому что был уверен, что могу, закрыв глаза, увидеть их перед собой в любое время. С тех пор прошло четверть века, и текст той лекции испарился из моей памяти уже лет двадцать назад, но я мог бы снова написать его по тем же картинкам - они остались в моей памяти". Мне довелось однажды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Томаса Эдисона, глядящего на вишневое дерево, Линкольна, читающего вслух газету. Я вообразил Марка Твена, слизывающего чернильные буквы с ногтей в присутствии слушателей. 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картинки номеров с картинками тем. Например, слово "уан" (один) созвучно с "ран" (скакать), и поэтому я представил себе Рузвельта, читающего в своей комнате, сидя верхом на скаковой лошади. "Ту" (два) звучит почти как "зу" (зверинец), и я представил себе, что вишневое дерево, на которое смотрел Эдисон, находится в клетке медведя в зоопарке. "Зсри" (три) похоже на "три" (дерево), и я вообразил себе Линкольна взобравшимся на вершину дерева и читающим вслух своему партнеру. "Фор" (четыре) похоже на "дор" (дверь). Марк Твен стоял у открытой двери, опершись на косяк, и, выступая перед аудиторией, слизывал чернила с ногтей. 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 Когда я хотел вспомнить третий пункт, мне надо было только спросить себя, что было на вершине дерева, и немедленно передо мной возникал Линкольн. Главным образом для собственного удобства я превратил цифры от одного до двадцати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двадцати предметов, лишь однажды перечисленных вам, повторить их в точном порядке, а также в произвольном порядке, например, говорить, какой предмет стоит восьмым, какой - четырнадцатым, какой - третьим и т.д. 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 Как выучить наизусть целую книгу Каирский университет аль-Азхар - один из крупнейших в мире. Это мусульманское учебное заведение, имеющее двадцать одну тысячу студентов. На вступительном экзамене от каждого поступающего требуется знание наизусть Корана. Это книга примерно такого же объема, как Новый завет; чтобы прочитать ее вслух, надо затратить три дня! А китайские студенты, или, как их называют, ученые парни, должны знать наизусть некоторые китайские религиозные книги и классические произведения. Как арабские и китайские студенты умудряются совершать подобные подвиги, кажущиеся невероятными? Посредством повторения, второго "естественного закона запоминания". 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 Какое повторение полезно Однак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тридцати восьми повторений, произведенных в течение трех дней, сколько в результате шестидесяти восьми повторений в течение одного дня. Другие психологические тесты неоднократно давали такие же результаты. 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 Эту особенность восприятия можно объяснить двумя факторами. Во-первых, в промежутки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 Во-вторых, мозг, работая с перерывами, не утомляется чрезмерной нагрузкой. Сэр Ричард Бертон, переводчик "Тысячи и одной ночи", говорил на двадцати семи языках, как на своем родном; однако он признавался, что никогда не изучал язык и не практиковался в нем дольше пятнадцати минут подряд, "потому что после этого ум утрачивает свежесть". 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 Было сделано очень ценное открытие, объясняющее, как мы забываем. Многократно произведенные психологические эксперименты показали, что из нового материала, проработанного нами, мы за первые восемь часов забываем больше, чем за последующие тридцать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 Линкольн хорошо знал значение этого метод и применял его. В Геттисберге перед ним выступал маститый ученый Эдвард Эверет. Когда Линкольн увидел, что длинное, официальное выступление Эверета приближается к концу, он "явно стал нервничать, что всегда бывало с ним, когда он должен был выступать после другого оратора". Поспешно надев очки, он вынул из кармана свою рукопись и стал читать ее про себя, чтобы освежить в памяти. Профессор Уильям Джеймс объясняет секрет хорошей памяти Вот и все о первых двух законах запоминания. Но есть еще третий закон ассоциация. Последняя - необходимый элемент запоминания. Фактически она объясняет сам механизм памяти. "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 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 Короче говоря, ей нужно указание. Но если я скажу - вспомните дату вашего рождения или что вы ели за завтраком, назовите порядок нот в музыкальной гамме, - то тогда ваша способность к запоминанию немедленно даст требуемый результат: полученное указание сориентирует обширный запас потенциальных возможностей вашей памяти в определенном направлении. Это указание тесно связано с тем, что вы вспоминаете. 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ваших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двух особенностей этих ассоциаций: во-первых, от прочности ассоциаций и, во-вторых, от их количества. Таким образом, "секрет хорошей памяти" - это секрет формирования многообразных и многочисленных ассоциаций со всеми фактами, которые мы хотим запомнить. Но формировать ассоциацию с фактом - это значит как можно больше думать о факте. Короче говоря, из двух людей, получающих одинаковую информацию извне, тот, кто больше обдумывает получаемые сведения и устанавливает между ними более тесные взаимосвязи, будет обладать лучшей памятью". Как связывать факты между собой Все это прекрасно, но как увязать между собой известные нам факты? Ответ таков: уяснением их значения, их осмыслением. Например, если вы при знакомстве с каждым новым для вас фактом поставите следующие вопросы и ответите на них, то тем самым сможете увязать его с другими фактами. Вот эти вопросы: а) Почему это так? б) Как получилось, что это так? в) Когда так бывает? г) Где так бывает? д) Кто сказал, что это так? 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 "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нетрудно побудить людей рассказывать что-нибудь об их фамилиях. Это всегда помогает мне запомнить их. Внимательно разглядывайте внешность нового знакомого. Замечайте цвет его глаз и волос, всматривайтесь в черты его лица. Обратите внимание, как он одет. Прислушайтесь к его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 Не 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ы наверняка запомнить фамилию человека, составьте какую-нибудь фразу, которая привяжет фамилию к занятию данного человека. Нет никакого сомнения в эффективности такого метода. Например, двадцать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 Приведу для примера фамилии некоторых членов этой группы и те неуклюжие фразы, которые мы придумали, чтобы связать фамилии людей с их занятиями: Мистер Дж. П. Олбрайт, поставки песка (сэнд бизнес) - "Сэнд мейкс ол брайт" (песок делает все ярким, а также - в силу игры слов - песок делает Олбрайта). Мистер Томас Фишер, поставки угля (коул) - "Хи фишес фор коул ордерс" (он выуживает заказы на уголь). Как запоминать даты Даты лучше всего запоминать, ассоциируя их со знаменательными датами, уже твердо закрепившимися в памяти. Например, американцу гораздо труднее заучить, что Суэцкий канал был открыт в 1869 году, чем запомнить, что первое судно прошло через него через четыре года после окончания Гражданской войны в США. Если американец попытается запомнить, что первое поселение в Австралии было основано в 1788 году, эта дата может выскочить из его головы, подобно плохо укрепленному болту из машины; значительно больше шансов закрепить ее в памяти, если ассоциировать с 4 июля 1776 года и помнить, что это произошло через двенадцать лет после принятия Декларации независимости. Это подобно навинчиванию гайки на ослабевший болт - он будет держаться. Полезно иметь в виду этот принцип, когда нужно запомнить номер телефона. Например, во время войны номер телефона автора этой книги был 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 Австралийцы, новозеландцы и канадцы, читающие эти строки, заменят, конечно, цифры 1776, 1861, 1865 знаменательными датами истории своих стран. Как легче всего запомнить следующие цифры? а) 1564 - год рождения Шекспира. б) 1607 - год основания первого английского поселения в Америке в Джеймстауне. в) 1819 - год рождения королевы Виктории. г) 1807 - год рождения Роберта Э. Ли. д) 1789 - год разрушения Бастилии. Вам, конечно, покажется утомительным запоминать, повторяя чисто механически, названия первых тридцати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тринадцать штатов в правильном порядке: "Однажды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и ее гостья присутствовали на мессе (1) в церкви на Мэрис-лэнд (2). Потом они вернулись домой поездом южной линии (кар лайн) (3), поели новую ветчину (нью хэм) (4), которая была поджарена Виргинией, цветной кухаркой из Нью-Йорка. После обеда они сели на поезд северной линии (кар лайн) (5) и поехали на остров (род ту зе айленд) (6)". Как запомнить план своего выступления Мы можем думать о чем-либо только по двум причинам - во-первых, в результате внешнего стимула и, во-вторых, вследствие ассоциации стем, что нам уже известно. В применении к публичным выступлениям это означает: во-первых, вы можете соблюсти последовательность изложения своих мыслей при помощи какого-то внешнего стимула, например записей, но кому понравится оратор, который читает по бумажке? Во-вторых, вы можете запомнить пункты выступления, ассоциируя их с чем-то уже укоренившимся в вашей памяти. Они должны быть расположены в таком логическом порядке, чтобы второй пункт незибежно вытекала из первого, а третий - из второг столь же естественно, как дверь одной комнаты ведет в другую. Это звучит просто, но может оказаться не совсем простым делом для новичка, чьи умственные способности скованы страхом. Существует, однако, способ обеспечения последовательности изложения, который прост, действует быстро и практически безотказно. Я имею в виду использование мнемонической фразы. Приведу пример. Предположим, вы хотите затронуть множество тем, никак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нельзя ли спаять эти темы, подобно звеньям цепи, при помощи такой фразы: "Корова курила сигару и лягнула Наполеона, а дом сгорел вместе с религиознымы культами". Теперь прикройте эту фразу рукой и ответьте на вопросы: какой третий пункт выступления? Пятый? Четвертый? Второй? Первый? Помогает такой метод? Да, помогает. И тем, кто хочет улучшить свою память, настоятельно рекомендуется применять его. Таким образом можно связать любой набор мыслей, и чем нелепее мнемоническая фраза, тем легче запомнить ее. Что делать в случае полного провала Предположим, что, несмотря на всю подготовку и все меры предосторожности, доклажчица, выступающая перед церковной общиной, в середине речи внезапно все забыла и стоит перед слушателями, совершенно --------------------------------------------------------------------- (1) Слово "месса" (mass) по-английски звучит так же, как сокращенное название штата Массачусетс. - Прим.ред. (2) По созвучию имеется в виду штат Мэриленд. - Прим.ред. (3) Имеется в виду штат Южная Каролина. - Прим.ред. (4) Имеется в виду штат Нью-Гэмпшир. - Прим.ред. (5) Имеется в виду штат Северная Каролина. - Прим.ред. (6) Имеется в виду штат Род-Айленд. - Прим.ред.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десять-пятнадцать секунд. Но даже пятнадцать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 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 "Инициатива". Начинайте следующую фразу со слова "инициатива". Вероятно, вы и понятия не имеете, что вы скажете и чем кончите, но все же начните. Даже слабая фраза лучше, чем ничего. "Инициатива предполагает оригинальность, это значит умение делать что-то по-своему, не ожидая постоянно указаний". Высказывание не блестящее, оно не делает речь исторической. Но разве это не лучше, чем мучительное молчание? Последние слова касались указаний. Ну что же, давайте начнем с этого новую фразу. "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 Слава богу, фраза произнесена. Надо двигаться дальше. Теперь можгно сказать что-нибудь о воображении. "Воображение - вот что необходимо. Видение, мечта. Там, где нет видения, сказал Соломон, народ погибает". Вот уже две фразы без запинки. Не будем падать духом, будем продолжать. "Число работников, погибающих ежегодно в битве бизнеса, поистине прискорбно. Я говорю - прискорбно, потому что,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 И так далее... Пока оратор механически произности эти общие фразы, он должен вспоминать, какой следующий вопрос фигурировал в его плане, что, собственно, хотел он сказать. 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 Таким способом удавалось оживить многие речи, находящиеся при последнем издыхании. Невозможно улучшить запоминание всех типов предметов Я рассказал в этой главе, как мы можем улучшить методы получения ярких впечатлений, обеспечения повторения и ассоциирования фактов. Но аоскольку основой памяти является ассоциация, то "невозможно, - как указывает профессор Джеймс, - улучшить общую или первичную способность памяти; может иметь место только улучшение нашего запоминания специальных систем ассоциированных предметов". Например, ежедневно заучивая наизусть по одной цитате из Шекспира, мы можеи поразительно улучшить нашу память на литературные цитаты. 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мме обескремнивания чугуна. 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то запоминание десяти миллионов фактов относительно бейсбола ни в коей мере не поможет нам запомнить данные, относящиеся к фондовой бирже. Такие данные, не имеющие отношения друг к другу, невозможно ассоциировать. Напомним, "наш мозг представляет собой в основном ассоциирующий механизм". Резюме 1. "Средний человек, - сказал видный психолог профессор Карл Сишор, - использует не больше десяти процентов врожденных возможностей своей памяти. Остальные девяносто процентов погибают, потому что он нарушает естественные законы запоминания". 2. Существует три таких "естественных закона запоминания": впечатление, повторение, ассоциация. 3. Нужно получить глубокое, яркое впечатление о том, что вы хотите запомнить. Для этого вы должны: а) сосредоточиться. В этом был секрет памяти Теодора Рузвельта; б) внимательно наблюдать. Получить правильное впечатление; Фотоаппарат не даст снимков при тумане, ваше сознание тоже не сохранит туманных впечатлений; в) надо получить впечатления при помощи возможно большего числа органов чувств. Линкольн читал вслух то, что он хотел запомнить, чтобы восприятие было одновременно и зрительным, и слуховым; г) прежде всего старайтесь получить зрительное впечатление. Оно прочнее. Нервы, ведущие от глаза к мозгу, в двадцать раз тол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 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м повторения. Мы можем запомнитьь все что угодно в разумных пределах, если будем достаточно часто повторять это. Но при повторении имейте в виду следующее: а) не повторяйте текст снова и снова, пока он не закрепится в вашей памяти. Прочитайте текст один или два раза, потом бросьте и позднее снова и снова возвращайтесь к нему. Повторенипе таким способом, с интервалами, позволит вам запомнить текст, потребовав наполовину меньше времени, чем при запоминании в один прием; б) запомнив что-либо, мы за первые восемь часов забываем столько же, сколько за последующие тридцать дней, поэтому просматривайте свои записи всего за несколько минут до выступления. 5. Третий закон памяти - ассоциации. Единственный способ запомнить факт - это ассоциировать его с каким-либо другим фактом. "Все, что возникает в сознании, - говорит профессор Джеймс, - должно быть внесено в него, а будучи внесенным, оно вступает во взаимосвязь с тем, что там уже было... Тот, кто больше обдумывает получаемые сведения и устанавливаетмежду ними более тесные взаимосвязи, будет обладать лучшей памятью". 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ио сказал, что это так?" 7. Чтобы запомнить фамилию незнакомого человека, задавайте вопросы по этому поводу - как она пишется и т.д. Внимательно вглядывайтесь во внешность этого человека. Пытайтесь связать его фамилию с его лицом. 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 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 9. Чтобы запомнить последовательность пунктов своего выступления, расположите их так, чтобы одна тема логически вытекала из другой. Кроме того, вы можете придумать мнемоническую фразу, включающую основные моменты, например: "Корова курила сигару и лягнула Наполеона, а дом сгорел вместе с религиозными культами". 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 Можно продолжать речь таким образом, пока вы не вспомните следующий пункт своей речи. Глава пятая. Главные предпосылки успеха публичного выступления</w:t>
      </w:r>
    </w:p>
    <w:p>
      <w:pPr>
        <w:pStyle w:val="Normal"/>
        <w:rPr/>
      </w:pPr>
      <w:r>
        <w:rPr/>
      </w:r>
    </w:p>
    <w:p>
      <w:pPr>
        <w:pStyle w:val="Normal"/>
        <w:rPr/>
      </w:pPr>
      <w:r>
        <w:rPr/>
      </w:r>
    </w:p>
    <w:p>
      <w:pPr>
        <w:pStyle w:val="Normal"/>
        <w:rPr/>
      </w:pPr>
      <w:r>
        <w:rPr/>
      </w:r>
    </w:p>
    <w:p>
      <w:pPr>
        <w:pStyle w:val="Normal"/>
        <w:rPr/>
      </w:pPr>
      <w:r>
        <w:rPr/>
        <w:t>В день, когда пишутся эти строки, 5 января, отмечается годовщина смерти сэра Эрнеста Шеклтона. Он умер, плывя на прекрасном судне "Квест" ("Поиск") на юг для исследования Антарктики. Первое, что привлеало внимание тех, кто поднимался на борт "Квеста", были следующие строки, выгравированные на медной доске: "Если ты умеешь мечтать и не превращать мечту в своего хозяина, Если ты умеешь мыслить и не превращать мысли в самоцель, Если ты умеешь встречаться с триумфом и катастрофой И одинаково обращаться с этими двумя обманщиками, Если ты можешь заставить свое сердце, и нервы, и мышцы Делать свое дело и после того, как их уже не будет, И таким образом сохраниться, когда от тебя уже ничего не останется, Кроме воли,которая говорила им: "Держитесь!", Если ты можешь заполнить неумолимую минуту Шестидесятискундным пробегом, - Тебе будут принадлежать земля и все, что в ней, И более того, ты будешь человеком, сын мой!" 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время публичного выступления. 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тем, какой болшой процент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 Я приближаюсь к середине своей книги и по опыту знаю, что некоторые из читателей уже пали духом, потому что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 (Шекспир). Необходима настойчивость Когда мы начинаем изучать какой-либ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рое время останавливаемся или даже можем откатиться назад и потерять кое-что из приобреиенного ранее. Эти периоды стагнации или регресса хорошо известны всем психологам и получили наименование "плато на кривой обучения". Те, кто обучается ораторскому искусству, будут порой неделями задерживаться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лаются в том, что вдруг, внезапно, сами не понимая, как или почему это случилось, они делают большие успехи. Они взлетают с плато, побобно самолету. Внезапно они приобретают сноровку. Они вдруг начинают держать себя непринужденно, приобретают естественность, уверенность в себе во время выступления и влияние на аудиторию. Как уже говорилось в этой книге, в первые моменты публичного выступления вы, возможно, всегда будете испытывать какой-то мимолетный страх, волнение, нервную тревогу. Но если вы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 Проявляйте упорство Однажды один молодой человек, пожелавший изучать право, написал Линкольну письмо с просьбой дать ему совет. И Линкольн ему ответил: "Если вы твердо решили стать юристом, дело уже сделано больше, чем наполовину... Помните всегда, что ваша решимость добться успеха важнее всего другого". Линкольн знал, что это так. Он сам прошел через это. За всю свою жизнь он проучился в школе в общей сложности не больше года. А книги? Линкольн говорил, что он ходил пешком в радиусе пятидесяти миль от своего дома, чтобы одолжить все, какие только можно, книги для чтения. 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 Он ходил пешком за двадцать-тридцать миль, чтобы послушать какого-либо оратора, и, вернувшись домой, практиковался в произнесении речей повсюду - на поле, в лесу, перед толпой, собравшейся у бакалейной лавки Джонса в Джентривилле. Он вступил в литературные и дискуссионные общества в Нбю-Сейлеме и Спрингфилде и практиковался в выступлениях на злободневные темы так же, как вы практикуетесь теперь. 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то,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 Поэтому не удивительно, что, помня о страшных трудностях, которые ему самому пришлось преодолеть, и о мучительной борьбе, он писал: "Если вы твердо решили стать юристом, дело уже сделано больше, чем наполовину". В кабинете Теодора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хе обстоятельствах. Вам это может показаться странным, но, скажу откровенно, мне казалось, что это облегчало разрешение моих трудностей". 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пятидолларовую банкноту с портретом Линкольна и спросить себя, как бы он поступил при данных обстоятельствах. Вы ведь знаете, как бы он поступил. Когда Стивен А. Дуглас одержал над ним победу на выборах в сенат США, Линкольн сказал своим сторонникам, что нельзя "сдаваться не только после одного, но и после ста поражений". Уверенность в том, что ваши усилия будут вознаграждены Мне очень хочется, чтобы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 "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А теперь, опираясь на мнение знаменитого профессора Джеймса, я позволю себе сказать, что, если вы будете добросовестно и с пол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 Это может показаться вам фантазией, но в принципе это верно. 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правильно. Разрешите мне привести конкретный пример. Бывший губернатор штата Нью-Джерси Стоукс присутствовал на банкете по случаю выпуска слушателей школы ораторского искусства в Трентоне. Он сказал, что выступленияч учащихся, которые он услышал в тот вечер, были не хуже речей, которые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 Вся перспектива вашего успеха как оратора упирается в два момента: ваши природные способности и глубину и силу вашего стремления к цели. "Почти во всех областях, - сказал профессор Джеймс, - страстный интн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дливо: "Если вы хотите стать оратором, уверенным в себе, вы им будете, но нужно действительно желать этого". Я внимательно наблюдал буквально за тысячами сужчин и женщин, пытавшихся обрести уверенность в себе и научиться говорить публично. Лишь немногие из тех, кому это удалось, обладали блестящими способностями. В большинстве это были обыкновенные люди, такие, каких вы видите в своем городе. Ноьони б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 Это совершенно естественно и свойственно человеку. Разве не приходилось вам видеть то же самое в коммерческой и профе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 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 Когда французы в 1914 году отступили к Марне, генерал Жоффр приказал подчиненным ему генералам, имевшим в своем распоряжении два миллиона солдат, прекратить наступление и начать отступление. Когда эта новая битва, одна из самых решающих в мировой истории, бушевала уже два дня, генерал Фош, командовавший центром Жоффра, прислал ему донесение, запечатленное в военной истории: "Мой центр отступает. Мой правй фланг отходит. Положение превосходное. Буду атаковать". Эта атака спасла Париж. 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из того, что у вас есть, - ваше мужество и веру в себя. Восхождение на пик "Дикий кайзер" 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 - Конечно, - ответили мы. - Почему вы так думаете? - спросил он. - Другие же обошлись без проводников, - сказал я, - значит, это вещь возможная, а я никогда не бкрусь за что-либо с мыслью о поражении. Как альпинист я был самым слабеньким новичком, но именно такой должна быть психология человека, за что бы он ни брался - будь то попытки выступить публично или штурм вершины Эвереста. Думайте об успехе. вообразите себя говорящим перед аудиторией с полным самообладанием. Сделать это вполне в вашей власти. Верьте в свой успех. Верьте в него твердо, и тогда вы сделаете то, что необходимо для достижения успеха. Адмирал Дюпон привел плодюжины убедительнейших причин, по котрым он не ввел свои канонерки в гавань Чарстона. Адмирал Фаррагут внимательно выслушал его. - Но ведь есть еще одна причина, которую вы не упомянули, - замети он. - Какая? - спросил адмирал Дюпон. - Вы не верили в то, что можете это сделать, - был ответ. 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 Имейте волю к победе 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 "Когда вы выходите из дома, вытяните подбородок, высоко поднимите голову и вдохните полной грудью. Впитывайте в себя солнечный свет; приветствуйте друзей улыбкой и вкладывайте душу в каждое рукопожатие. Не бойтесь, что вас неправильно поймут, и не тратьте впустую ни минуты, думая о своих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ели бы совершить, и тогда, по мере того как проходят дни, вы бессознательно станете пользоваться теми возможностями, которые требуются для выполнения вашего желания, подобно тому как коралловый полип берет из морской воды нужные ему вещества. Нарисуйте в своем уме того способного, серьезного, полезного человека, каким вы хотите стать, и эта мысль будет ежечасно превращать вас именно в такого человека... Мысль превыше всего. Сохраняйте правильную умственную позицию - мужество, откров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1) 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 "Девяносто тысяч побежденных, - сказал маршал Фош, - отступают перед девяноста тысячами победителей только потому, что они пали духом, не верят больше в победу, потому что они деморализованы, их моральное сопротивление подавлено". Другими словами, эти девяносто тысяч отступающих солдат разбиты не физически - они побеждены потому, что разбиты морально, потому, что потеряли мужество и веру в себя. Такой армии не на что надеяться. Не на что надеяться и такому человеку. 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 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 Те же качества нужны для успеха публичных выступлений. Сделайте их своим девизом. Сделайте своим боевым гимном следующие стихи Роберта Сервиса: Если ты заблудился в пустыне, И ужас охватил тебя, как ребенка, И смерть смотрит тебе прямо в глаза, И ты весь изранен, то, как это полагается, Остается взвести курок и... умереть. Но кодекс мужчины гласит: "Борись до конца!", И ты не имеешь права уничтожить себя. Когда ты голоден и измучен, Нетрудно покончить со всем... Трудно лезть черту в зубы. Ты устал от борьбы? Что ты, стыдись! Ты молод, ты смел, ты умен. Тебе трудно пришлось, я знаю, но нельзя унывать, Собери силы, сделай невозможное и борись! ----------------------------------------------------------------- (1) Хризалида - куколка (насекомых). - Прим.ред. Упорство принесет тебе победу, Поэтому не падай духом, друг! Собери все свое мужество, сдаться нетрудно, Трудно держать голову высоко. Легче простонать, что ты побит, - и умереть, Легче отступить и пресмыкаться. Но сражаться, сражаться тогда, Когда уже не видно надежды, Вот это - завидный удел! И хотя ты вышел из страшной схватки Разбитый, израненный, покрытый рубцами, Попытайся еще раз. Умереть легко, Трудно оставаться в живых. Резюме 1. Мы никогда ничему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такие периодны стагнации "плато на кривой обучения". Мы можем долгое время упорно работать и все же быть не в состоянии сдвинуться с такого "плато" и продолжать подъем. Некоторые люди, не зная об этом своеобразном явлении, падают духом на таких "плато" и прекращают усилия. Это чрезвычайно прискорбно, ибо, если бы они продолжали работать, продолжали практиковаться, они бы неожиданно убедились, что взлетели вверх, подобно самолету, и внезапно за короткое время сделали огромные успехи. 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 3. Профессор Джеймс указывал, что молодые люди не должны сомневаться в своей способности освоить науки. Если студент будет добросовестно заниматься,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также к вам и к вашему стремлению научиться говорить. В этом не может быть никакого сомнения. 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 4. Думайте об успехе в ораторском искусстве. Тогда вы будете делать то, что необходимо для достижения успеха. 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 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 Глава шестая. Секрет хорошего выступления</w:t>
      </w:r>
    </w:p>
    <w:p>
      <w:pPr>
        <w:pStyle w:val="Normal"/>
        <w:rPr/>
      </w:pPr>
      <w:r>
        <w:rPr/>
      </w:r>
    </w:p>
    <w:p>
      <w:pPr>
        <w:pStyle w:val="Normal"/>
        <w:rPr/>
      </w:pPr>
      <w:r>
        <w:rPr/>
      </w:r>
    </w:p>
    <w:p>
      <w:pPr>
        <w:pStyle w:val="Normal"/>
        <w:rPr/>
      </w:pPr>
      <w:r>
        <w:rPr/>
      </w:r>
    </w:p>
    <w:p>
      <w:pPr>
        <w:pStyle w:val="Normal"/>
        <w:rPr/>
      </w:pPr>
      <w:r>
        <w:rPr/>
        <w:t>Вскоре после окончания первой мировой войны я познакомился в Лондоне с двумя братьями - сэром Россом Смитом и сэром Китом Смитом. Они только что совершили первый перелет из Лондона в Австралию, получили премию в пятьдесят тысяч долларов, учрежденную австралийским правительством, вызвали сенсацию во всей Британской империи и королем были возведены в дворянское звание. 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четырех месяцев в Лондоне, в зале филармонии. Один из них днем, другой - вечером. Впечатления у обоих были одни и те же: сидя рядом в самолете, они облетели половину земного шара. Они говорили почти слово в слово одно и то же, но почему-то их лекции не казались одинаковыми. В каждом выступлении есть нечто, помимо слов, - и это нечто имеет значение. Это отпечаток инидивидуальности. "Дело не столько в том, что вы говорите, сколько в том, как вы это говорите". Однажды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в точности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 Великий русский художник Брюллов однажды поправлял этюд ученика. С удивлением глядя на исправленный рисунок, ученик воскликнул: - Вы только чуть-чуть прикоснулись, и стало совсем иначе! - Искусство начинается с этого чуть-чуть, - ответил Брюллов. Это столь же справедливо в отношении ораторского искусства, как и живописи и игры Падеревского. 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 Как и большинство старых поговорок, ее надо воспринимать cum grano salis (1); но все же при хорошей подаче очень слабое выступление может произвести большое впечатление. Я часто замечал на конкурсах в колледжах, что не всегда победу одерживал оратор, у которого был самый лучший материал. Победителем скорее оказывался тот, кто умел говорить так хорошо, что его материал звучал лучше, чем у других. "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 Это преувеличение? Да, но сквозь него просвечивает истина. 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 (1) Cum grano salis (лат.) - "с крупинкой соли", иронически. - Прим.ред.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 Если вы изо всех сил бросите в человека пулю со стальной оболочкой, вы даже не порвете его одежду. Но если вы поднесете порох к сальной свечке, вы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 Поэтому тщательно следите за своей манерой изложения. Что такое манера выступления Что делает универсальный магазин, когда доставляет купленный вами товар? Разве шофер просто бросает пакет в вашем дворе? Разве передать вещь - то же самое, что вручить ее? Почтальон, приносящий телеграмму, доставляет ее непосредственно тому, кому она адресована. Но удается ли это всем ораторам? Разрешите мне привести пример, типичный для тысяч выступающих. Как-то раз я поселился в Мюррене, летнем курорте в Швейцарских Альпах. Я жил в отеле, принадлежавшем одной лондонской компании, и эта компания обычно присылала каждую неделю двух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овавшие ее настолько, чтобы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вои слова как бы в безвоздушное пространство монотонным голосом, с отсутствующим видом. Выступать так - значит вообще не выступать. Это разговор с самим собой. И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Та речь, которую я только что описал, могла быть с тем же успехом произнесена в песчаной безводной пустыне Гоби. И действительно, она звучала так, как будто была произнесена в подобном месте, а не перед группой живых людей. Подача материала является одновременно очень простым и очень сложным процессом. Этот процесс очень часто неправильно понимают и неправильно осуществляют. Секрет хорошего выступления 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ш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 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 Современная аудитория - будь то пятнадцать человек на деловом совещании или тысяча человек под тентом - хочет, чтобы оратор говорил так же просто, как и в личной беседе, и вообще в той манере, как будто он беседует с одним человеком. В такой же манере, но не с такой же силой, иначе его просто не расслышат. Чтобы казаться естественным, он должен, выыступая перед сорока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ы наблюдатель, находящийся на земле, воспринимал ее как фигуру обычной величины. Когда Марк Твен закончил свою лекцию на одном руднике в Неваде, к нему подошел старый старатель и спросил: "Это у вас естестенная манера говорить?" Именно это нужно аудитории: "естестенная манера говорить", немного аффектированная. 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ри Смитов. Разве те же приемы, которые уместны при разговоре с этими мужчинами и женщинами, не пригодны при разговоре с ними как с коллективом? 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 То, что он говорил, исходило из сердца, ума, было частью его жизни, это было то, что ему очень хотелось высказать. Он забыл - и я благодорил за это бога, - что он пытается только рассказать слушателям об атомах, рассказать точно, ясно и убедительно. Он искренне старался, чтобы мы видели то, что видел он, и чувствовали то, что чувствовал он. 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 Если вы, читатели этой книги, будете говорить публично таким образом, что ваши слушатели будут подозревать, что вы обучались ораторскому искусству, вы не сделаете чести автору. Ему хочется, чтобы вы говорили с такой естественностью, чтобы вашим слушателям и в голову не приходило, что вы прошли подготовку. Хорошее окно не привлекает к себе внимания. Оно только пропускает свет. Таков и хороший оратор. Он так естественен, что слушатели не замечают его манеры говоить, они замечают только предмет, о котором идет речь. Секрет Генри Форда "Все машины Форда совершенно одинаковы, - говаривал их созда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 Все это вдвойне правильно в отношении оратора, выступающего перед аудиторией. На свете нет человека, подобного вам. Сотни миллионов людей имеют два глаза, нос и рот, но никто из них не выглядит в точности так же, как вы, никто из них не имеет в точности таких черт лица, такого склада ума, как вы. Немногие из них будут говорить и выражать свои мысли в точности так, как вы, если вы говорите естественно. Другими словами, у вас есть индивидуальность. Для вас, как оратора, это самое драгоценное достояние. Держитесь за него. Лелейте его. Развивайте его. Это та искра, которая внесет силу и искренность в вашу речь, "это ваше единственно подлинное основание для того, чтобы играть важную роль". Сэр Оливер Лодж говорил не так, как другие, потому что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 Самая знаменитая дискуссия, когда-либо состоявшаяся в Америке, имела место в 1858 году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 Характеры, умственные способности и нрав этих людей были такими же разными, как и их внешность. Дуглас был культурным, светским человеком. Линкольн - лесорубом, который был способен в одних носках выйти на крыльцо встречать гостей. У Дугласа были изящные жесты, а жесты Линкольна - угловаты. Дуглас был совершенно лишен юмора. Линкольн же неподражаемо рассказывал анекдоты. 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 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 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 Чтобы быть естественным перед аудиторией, нужна практика. Актеры знают это. Когда вы были маленьким четырехлетним ребенком, вы, вероятно, могли, если бы попытались, взобраться на эстраду и естественно "рассказать" что-то слушателям. Но когда вам двадцать четыре года или сорок четыре, то что будет, если вы подниметесь на трибуну и начнете говорить? Сохраните ли вы ту безмятежную естественность, которая была у вас в четыре года? Может быть, но готов держать пари, что вы окажетесь скованным, будете говорить не своим голосом и спрячетесь в свою раковину, подобно улитке. Обучение людей изложению своих мыслей заключается не в том, чтобы придать людям каки-то дополнительные качества; оно главным образом состоит в устранении скованности, в том, чтобы помочь человеку чувствовать себя свободно, выражаться так же естественно, как он выражался бы, если бы кто-нибудь сбил его с ног. Сотни раз я останавливал говорящего в середине выступления и умолял его "говорить по-человечески". Сотни раз я приходил вечером домой умственно усталым и нервно истощенным от попыток вымуштровать людей и заставить их говорить естественно. Поверьте мне, это не так просто, как кажется. 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 "Слуа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 Поэтому вообразите себе, что именно так оно и есть. 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 Искренность, подъем и глубокая убежденность тоже помогут вам. Когда человек находится под влиянием своих чувств, на поверхность выступает его подлинная сущность. Преграды падают. Пламя его эмоций сжигает все бареры. Он говорит непринужденно и естественно. Таким образом,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 "Я никогда не забуду, - говорил декан Браун в лекции об искусстве проповеди, прочитанной в Йельской богословской школе, - рассказ одного моего друга о церковной службе, на которой он однажды присутствовал в Лондоне. Проповедником был Джордж Макдональд. В то утро он в качестве теста из Священного писания прочел одиннадцатую главу из Послания к Евреям. Когда пришло время произнести проповедь, он сказал: "Вы все слышали об этих благочестивых людях. я не буду пытаться объяснять вам, что такое вера. Профессора богословия сделают это значительно лучше меня. Я пришел сюда, чтобы помочь вам верить". А затем последовала такая простая, прочувствованная и величественная демонстрация веры этого человека в вечные истины, что он вселил веру в умы и сердца всех своих слушателей. Он вложил душу в то, что говорил, и его изложение было действенным потому, что онон опиралось на подлинную красоту его собственной внутренней жизни. "Он вложил душу". Именно в этом секрет. Но я знаю, что подобные советв не пользуются успехом. Они кажутся неясными, неопределенными. 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 Вот чего он хочет, и мне хотелось бы дать ему это. Тогда ему было бы легко, и мне тоже было бы легче. Такие правила существуют, но у них есть маленький недостаток: они не действуют. Они лишают речь всякой естественности, непринужденности, делают ее безжизненной и сухой. Мне это хорошо известно, в молодые годы я напрасно потратил много энергии, пытаясь следовать им. Их не будет на этих страницах, ибо, как заметил в веселую минуту Джош Биллингс, "нет смысла знать так много вещей, если они не такие, какими кажутся". Используете ли вы эти правила, выступая публично? Сейчас мы рассмотрим некотрые приемы, придающие выступлению естественность, чтобы они стали для вас более ясными, более живыми. Я сомневался в том, нужно ли делать это, ию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 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 Во-первых, акцентируйте важные слова и подчиняйте им неважные 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 Я описываю вовсе не какое-то странное или необычное явление. 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 Приведу пример. Прочитайте следующую цитату, акцентируя слова, напечатанные крупным шрифтом, и бегло пройдитесь по остальным. Что получится? "Я ПРЕУСПЕВАЛ во всем, за что я брался, потому что я этого ХОТЕЛ. Я НИКОГДА НЕ КОЛЕБАЛСЯ, и это дало мне ПРЕИМУЩЕСТВО над остальным человечеством". Наполеон 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 Прочитайте вслух следующие строки - выразительно, пытаясь сделать мысль ясной и убедительной. Разве вы не убедитесь в том, что вы подчеркиваете важныые слова и бегло скользите по другим? "Если ты считаешь себя разбитым, Ты действительно разбит. Если ты думаешь, что не посмеешь, Значит, не решишься. Если тебе очется выиграть, но ты думаешь, что не сможешь, То почти наверняка проиграешь. В битвах жизни не всегда побеждает Самый сильный или самый быстрый, Но рано или поздно тот, кто побеждает, Оказывается тем, кто считал себя на это способным". Анонимный автор "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 Теодор Рузвельт Во-вторых, меняйте тон голоса 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 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 Если вы заметили, что говорите монотонно - обычно громким голосом, - остановитесь на секунду и скажите себе: "Ты говоришь как истукан. БЕСЕДУЙ с этими людьми. Говори по-человечески. Веди себя естественно". Поможет вам такого рода самовнушение? Возможно, немного поможет. Сама по себе пауза будет полезна. Вы должны практикой выработать себе путь к спасению. Внезапно понизив или повысив голос, вы можете достичь того, что любая фраза или слово, выбранные нами, будут выделяться на общем фоне, подобно зеленому лавру в вашем саду. Знаменитый бруклинский священник-конгрегационалист доктор С. Паркс кэдмен часто делал это. То же самое делал сэр Оливер Лодж, а также Брайан. Это же делал Рузвельт. Так поступает почти каждый хороший оратор. Читая нижеследующие цитаты, старайтесь произносить подчеркнутые слова значительно понижая голос. Что у вас получится? "У меня есть только одно достоинство - -1я никогда не прихожу в отчаяние-0". Маршал Фош "Великая цель образования - это не знания, а действия". Герберт Спенсер "Я прожил восемьдесят шесть лет. Я видел, как люди, сотни людей, взбирались к вершинам успеха. Из всех элементов, которые -1необходимы для достижения успеха, самый главный - это вера-0". Кардинал Гиббонс В третьих, меняйте темп речи 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 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 "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 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 Незадолго до своей смерти кардинал Гиббонс сказал: "Я прожил -1восемьдесят шесть лет-0. Я видел, как люди, -1сотни людей-0, взбирались к вершинам успеха. Из всех элементов, которые -1необходимы для достижения успеха, самый главный - это вера. Ни один человек не совершит ничего великого, если у него нет мужества-0". Попробуйте произнести слова "тридцать миллионов долларов" быстро и небрежно, чтобы сумма показалась очень небольшой. А теперь скажите "тридцать тысяч долларов" медленно, с чувством, скажите так, как будто вы потрясены огромностью этой суммы. Разве у вас не получилось, что тридцать тысяч кажутся больше тридцати миллионов? В-четвертых, делайте паузу до и после важных мыслей Линкольн часто останавливался среди речи. Когда он подходил к важной идее и хотел, чтобы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имер, когда его знаменитая дискуссия с Дугласом подходила к концу и все признаки предвещали его поражение, он впадал в уныние, времекнами его охватывала старая, привычная меланхолия, придавая его словам трогательный пафос. 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пролитыми слезами. Сложив руки, как будто бы и они устали от безнадежной борьбы, он сказал свойственным ему ровным голосом: "Друзья мои, неважно, кто будет избран в сенат Соединенных Штатов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лнут в могиле". Эти простые слова и то, как они были произнесены, глубоко затронули все сердца". Линкольн делал также паузу после фраз, которые хотел подчеркнуть. Он произносил их с ударением, стоял молча, пока их значение проникало в сознание слушателей и выполняло свою миссию. Сэр Оливер Лодж часто делал паузы в своих речах - и до, и после изложения важных мыслей. Он даже делал по три-четыре паузы в одной фразе, но делал их естественно и бессознательно. Только человек, занимающийся изучением ораторских приемов сэра Оливера, мог это заметить. "Своим молчанием, - говорил Киплинг, - ты будешь говорить". Никогда молчание не становится в такой мере зхолотом, как в тех случаях, когда оно разумно используется в речи. Это мощное орудие, слишком важное, чтобв пренебрегать им, а между тем начинающие ораторы не пользуются им. В приводимой ниже выдержке из "Боевх речей" Холмена я отметил те места, где оратор мог бы с успехом сделать паузу. Я не говорю, что это ЕДИНСТВЕННЫЕ места, где следует помолчать, или наилучшие места для этого. Я только говорю, что так можно было бы поступить. Место для паузы не определяется твердыми и жесткими правилами. Все зависит от содержания выступления, от темперамента и настроения оратора. Сегодня вы можете сделать паузу в одном месте речи, а завтра - в другом месте той же самой речи. Прочитайте цитату без пауз, а потом снова прочитайте, сделав указанные мною паузы. Посмотрите, какой эффект они дадут. "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вть мяч, не забивал гола (помолчите и дайте вашей мысли отложться). Помните это (помолчите и снова дайте вашей мысли отложться). Тот, кто умело вводит мяч в игру или подает его для окончательного удара, - это всегда тот парень, который идет к победе... (помолчите подольше, чтобы увеличить интерес к тому, что вы скажете об этом игроке) с твердой решимостью в сердуе". Прочитайте вслух следующие цитаты четко и осмысленно. Наблюдайте за тем, где вы естественно сделаете паузу. "Великая американская пустыня расположена не в Айдахо, Нью-Мексико или Аризоне. Рна расположена под шляпой среднего человека. Великая американская пустыня - это скорее умственная, чем натуральная пустыня". Дж. С. Нокс "Не существует панацеи от человеческих бед; ближе всего к ней находится гласность". Профессор Фоксуэлл "Есть два существа, котрым я должен угождать, - это Господь Бог и Гарфилд. С Гарфилдом я должен жить здесь, с Господом Богом - на том свете". Джеймс А. Гарфилд 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 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тите этот метод на трибуну. Резюме 1. В речи имеется нечто, помимо слов, и это нечто имеет значение. Дело не столько в том, ЧТО вы говорите, сколько в том, КАК вы это говорите. 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 3. Хорошее выступление - это прежде всего разговорный тон и непосредственность, несколько акцентированные. Говорите на заседании объединенного благотворительного фонда так5 же, как если бы вы разговаривали с Джоном Генри Смитом. Ведь члены фонда - не что иное, как сумма Джонов Генри Смитов. 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всяких запинок. Мы хотми, чтобы вы обладали такой же нпосредственностью, выступая перед аудиторией. Чтобы выработать это качество, нужно практиковаться. Не подражайте другим. Если вы говорите непосредственно, вы не похожи ни на кого на свете. Внотите в выступление свою индивидуальность, свою собственную, свойственную только вам манеру. 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ща фразеология не будет больше официальной, это согреет и очеловечит выступление. 6. Вкладывайте душу в свое выступление. Подлинная эмоциональная искренность поможет больше, чем все возможные правила на свете. 7. Существуют четыре приема, которые все мы бессознательно применяем в серьезном разговоре. Но применяете ли вы их, выступая публично? Большинство людей этого не делает. 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тите фразу, делая на чем-то ударение, подобно тому, как вы произносите слово "МассаЧУсетс" ? б) Колеблется ли звук вашего голоса, попеременно повышаясь и понижаясь, подобно голосу маленького ребенка, когда он разговаривает? в) Меняете ли вы темп вашей речи, быстро произнося слова, не имеющие большого значения, и затрачивая больше времени на те, которые вы хотите выделить? г) Делаете ли вы паузы перед высказыванием важных для вас мыслей и после них? Глава седьмая. Публичное выступление на трибуне и личность</w:t>
      </w:r>
    </w:p>
    <w:p>
      <w:pPr>
        <w:pStyle w:val="Normal"/>
        <w:rPr/>
      </w:pPr>
      <w:r>
        <w:rPr/>
      </w:r>
    </w:p>
    <w:p>
      <w:pPr>
        <w:pStyle w:val="Normal"/>
        <w:rPr/>
      </w:pPr>
      <w:r>
        <w:rPr/>
      </w:r>
    </w:p>
    <w:p>
      <w:pPr>
        <w:pStyle w:val="Normal"/>
        <w:rPr/>
      </w:pPr>
      <w:r>
        <w:rPr/>
      </w:r>
    </w:p>
    <w:p>
      <w:pPr>
        <w:pStyle w:val="Normal"/>
        <w:rPr/>
      </w:pPr>
      <w:r>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 Полученные результаты дали основание Институту заявить, что личность более важна для достижения успеха в делах, чем высокий интеллект. 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 Личность, если не считать подготовки к выступлению, пожалуй, является наиболее важным фактором в публичных выступлениях. Элберт Хаббард сказал: "В красноречии важна манера речи, а не слова". Вернее было бы сказать, что манера плюс идеи. Однак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его жизни. Личность столь же сложна, как и эйнштейновская теория относительности, и ее понимают почти столь же мало. Личность детерминируется наследственностью и окружающей средой, и ее чрезвычайно трудно изменить или улучшить. Тем не менее,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ы их можно было обсудить и исследовать. Если вы желаете добиться максимума от своей индивидуальности, то вы должны выступать перед своими слушателями отдохнувшим. Уставший оратор не обладает никакими магнетическими, привлекающими свойствами. Не совершайте слишком распространенной ошибки, которая состоит в том, что оратор откладывает подготовку к выступлению и разработку плана до самог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 Если вам предстоит выступить с важным сообщением на заседании комитета в четыре часа дня, то вам следует слегка перекусить, если это возможно, и отдохнуть. Физический, умственный отдых и расслабление нервов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соблазнительными кушаньями. 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пять часов и после этого больше ничего не ел. "Когда я пою вечером, - говорила мадам Мельба, - то я не обедаю, а съедаю очень легкую закуску в пять часов. Закуска состоит из рыбы, цыпленка или "сладкого мяса" (1) 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 Я никогда не подозревал, как мудро поступали Мельба и Бичер, до тех пор, пока я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которая должна была циркулировать в моем мозгу, спустилась вниз, в мой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 Почему у одного оратора получается лучше, чем у другого Не делайте ничего, что могло бы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подобно тому как дикие гуси собираются вокруг поля с озимой пшеницей. 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самых разнооб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двух жен, и т.д. Вокруг одного оратора стоят сотни слушателей, в то время как возле другого - лишь небольшая кучка людей. Почему? Всегда ли ----------------------------------------------------------------------- (1) "Сладкое мясо" - зобная и поджелудочная железы. - Прим.ред. тема выступления может служить достаточным объяснением различной притягательной силы разных ораторов? Нет. В большинстве случаев это зависит от самого оратора: он более заинтересован и, следовательно, более интересен. Он говорит более энергично и эмоционально. Он излучает жизненную силу и воодушевление. Такие ораторы всегда привлекают внимание. Какое влияние на вас оказывает одежда Президент университета и специалист по психологии разослали вопросник большой группе людей. Там задавался вопрос о том, какое влияние на них оказывает одежда. Они единодушно ответили, что когда они хорошо выглядят и безукоризненно одеты, то сознание этого, мысль об этом оказывает на них воздействие, которое, хотя это и трудно объяснить, является вполне определенным и реальным. Оно вселяет в них больше уверенности, больше веры в собственные силы и повышает уважение к самим себе. Они рассказали, что когда они прекрасно выглядели, то им легче было успешно решать проблемы и добиваться успеха. Таково влияние одежды на тех, кто ее носит. Какое воздействие оказывает одежда на аудиторию? Я много раз замечал, что если оратор - мужчина в мешковатых брюках, бесформенном пиджаке, нечищенной обуви, из нагрудного кармана пиджака торчат авторучка и карандаши, а из других карманов видна газета, они оттопыриваются от трубки и коробки с табаком, или если оратор - женщина с безвкусной переполненной чем-то сумкой и из-под ее юбки виднеется комбинация, - то, как я видел, слушатели испытывают столь же малое уважение к такому оратору, как он к самому себе. Возможно, они предполагают, что ум оратора столь же неряшлив, как и его прическа, так же не блещет, как и его нечищенная обувь. Когда генерал Ли прибыл в здание суда в Аппоматоксе, чтобы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шести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 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 Малейшее несоответствие в его внешнем виде так же бросается в глаза, как пик Пайка среди равнин. "Еще до того, как мы начали говорить, нас порицают или одобряют" Несколько лет назад я писал для журнала "Америкен мэгэзин" рассказ о жизни одного нью-йоркского банкира. Я попросил одного из его друзей объяснить мне причину его успехов. Тот ответил, что немаловажную роль в этом сыграла его обаятельная улыбка. Поначалу такое заявление может показаться преувеличением, но я верю в то, что так оно и было. Другие люди, десятки других людей, целые сотни людей, возможно, обладали более значительным опытом и столь же хорошими знаниями в области финансов. 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немедленно завоевывала доверие собеседника и обеспечивала хорошее отношение к ее обладателю. Нам всегда хочется, чтобы такой человек добился успеха, и нам доставляет истинное удовольствие оказывать ему содействие. Китайская пословица гласит: "Тот, кто не умеет улыбаться, не должен заниматься торговлей". А разве улыбка не столь же приятна аудитории, сколь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как будто был очень рад видеть нас, и поэтому немедленно и неизбежно его слушатели начинали испытывать по отношению к нему теплое чувство. Однако мне приходилось видеть ораторов, которые выходили на трибуну с холодным и небрежным видом, как будто им пре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 "Подобное рождает подобное", - замечает профессор Оверстрит в своей работе "Влияние на человеческое поведение". "Если мы заинтересованы в наших слушателях, то есть основания полагать, что они также заинтересуются нами. Если мы сердито смотрим на наших слушателей, то есть все основания предполагать, что они также будут сердито смотреть на нас или сердиться, не проявляя это внешне. Если мы будем вести себя робко или слишком суетливо, т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 Соберите слушателей вместе Мне часто приходилось выступать как днем перед небольши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слушателей; вечерняя аудитория часто аплодировала в тех местах, по поводу которых дневные слушатели не выказывали совершенно никаких эмоций. Почему? 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 Дело в том, что аудиторию нелегко расшевелить, если она разбросана по залу. Ничто так не гасит энтузиазм, как обширное помещение и пустые кресла в зале. Генри Уорд Бичер сказал в своих йельских лекциях о том, как читать проповеди: "Люди часто говорят: разве вам не кажется, что значительно интереснее выступать перед большой аудиторией, чем перед маленькой? Я отвечаю, что нет; я могу так же хорошо говорить перед двенадцатью слушателями, как и перед тысячью, если только эти двенадцать стоят вокруг меня и и близко друг к другу, так, что могут коснуться друг друга. Но даже тысяча зрителей, если расстояние между ними составляет четыре фута, будет выглядеть так же, как пустой зал... Сосоредоточьте своих слушателей, и вы сможете убедить их, приложив минимум усилий". Человек, находящийся в большой вудитории, может утратить свою индивидуальность. Он становится частью толпы, и в этом случае на него значительн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ы он был только одним из полудюжины людей, слушающих оратора. Гораздо легче заставить людей действовать в качестве единого целого, чем индивидуально. Люди, идущие в бой, например, обязательно стремятся выполнить самые опасные и безрассудные задачи, так как они хотят быть вместе. Во время последней войны немецкие солдаты иногда шли в бой, держа друг друга за руки. 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 Если мы собираемся выступать перед небольшой группой слушателей, то мы должны выбрать небольшое помещение. Лучше поставить плотно стулья в небольшом помещении, чем рассадить слушателей в большом зале. Если ваши слушатели разбросаны в зале, то попросите их перейти вперед и сесть к вам поближе. Добейтесь этого прежде, чем начнете выступление. 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 Майор Понд разбивал окна Следите за тем, чтобы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года мне в числе других ораторов приходится выступать перед слушателями, то почти всегда перед началом выступления я прошу их встать и отдохнуть минуты две, а в это время открыть окна. В течение четырнадцати лет майор Джеймс Б. Понд путешествовал по всей территории Соединенных Штатов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т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 Да будет свет, освещающий ваше лицо Если вы только не занимаетесь демонстрацией спиритизма, то, ели это возможно, наполните зал светом. Легле приручить перепела, чем вызвать энтузиазм в полутемном помещении, которое имеет столь же мрачный вид, как внутренность термоса. 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 Пусть свет бьет вам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ваши слова. Если вы стоите прямо под лампой, то ваше лицо может быть затемнено тенью, если же вы стоите прямо перед осветительным прибором, то ваше лицо будет сиять. Поэтому не разумнее ли, прежде чем вы начнете свое выступление, выбрать такое место, которое будет наиболее выигрышным в отношении освещенности? Ничего лишнего на сцене При выступлении не садитесь за стол. Люди хотят видеть вас во весь рост. Они даже будут вытягивать шеи, чтобы увидеть вас полностью. 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 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 Салоны различных автомобильных фирм на Бродвее очень красивы, хорошо скомпонованы и ласкают глаз. Магазины крупных парфюмерных и ювелирных фирм в Париже оформлены роскошно и с художественным вкусом. Почему? Потому что это обеспечивает доходный бизнес. У человека возникает больше уважения, доверия к фирме, когда он видит подобное оформление. По этой же причине оратор должен выступать на приятном фоне. 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 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 Генри Уорд Бичер говорил: "Самым важным в публичном выступлении является человек". Поэтому пусть выступающий будет виден, как заснеженная вершина Юнгфрау, возвышающаяся на фоне голубого неба Швейцарии. Никаких гостей на сцене Однажды я находился в Лондоне (провинция Онтарио), когда там выступал премьер-министр Канады. Вдруг уборщик, вооруженный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как будто он совершал какое-то чудо. Слушатели не могут или, что одно и то же, не станут бороться с соблазном взглянуть на двигающиеся предметы. Если выступающий будет помнить эту истину, он может избавить себя от некоторых неприятностей и ненужной досады. Во-первых, он может воздержаться от того, чтобы крутить пальцы, поправлять одежду и проделывать другие нервозные движения, которые будут отвлекать от его выступления. Я помню, как слушатели в одном из залов Нью-Йорка следили за руками известного оратора в течение получаса в то время, когда он говорил, похлопывая крышкой кафедры. Во-вторых, оратор, если это возможно, должен усадить своих слушателей таким образом, чтобы они не видели входящих в зал с опозданием и тем самым не отвлекались. В-третьих, вместе с ним на сцене не должно быть никого. Несколько лет назад Реймонд Робинс прочел целую серию лекций в Бруклине. Вместе с другими я был приглашен на сцену. Я отклонил это приглашение, считая, что это было бы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ак далее,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последующие вечера он уже был на сцене один. Дэвид Беласко не разрешал ставить на сцену красные цветы, так как они привлекают слишком много внимания. Тогда почему оратор должен позволять какому-нибудь беспокойному человеку сидеть лицом к слушателям, когда он сам говорит? Он не должен этого допускать, а если он умен, то он этого и не допустит. Искусство садиться 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 Однако если нам надо сесть, то мы должны знать, как это сделать. 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 Человек, знающий, как следует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 Уравновешенность Мы только что рекомендовали не теребить одежду или ювелирные украшения, так как это отвлекает внимание слушателя. Однако имеется и еще одна причина. Такое поведение создает впечатление о вашей слабости и об отсутствии у вас самоконтроля. Каждое движение, которое не добавляет ничего к вашей внешности, лишь ухудшает впечатление о вас. 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 После того как вы появились перед слушателями, не спешите начать говорить, ибо это свойственно дилетанту. Сделайте глубокий вдох. Окиньте взглядом ваших слушателей и, если где-то слышен шум, сделайте паузу до тех пор, пока он не прекратится. 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 "Даже один человек из десяти, - пишет Лютер Х. Галик в своей книге "Эффективная жизнь", - не вырабатывает в себе так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состоит в том, чтобы выпрямить ту часть спины, которая расположена непосредственно между пелчами. Это увеличит объем вашей грудной клетки". 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 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 Представьте себе, однако, что вы очень взволнованны и полаг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быть даже большинство, во время выступления иногда клали руки в карманы. Так делали Брайан, Чонси М. Депью, Тедди Рузвельт. Даже такой утонченный денди, как Дизраэли, многда не мог преодолеть этого соблазна. Однако, если память мне не изменяет, небо не падало на землю и, согласно сводкам погоды, солнце на следующее утро всходило вовремя. 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то эти второстепенные детали в основном не играют большой роли. В конце концов, наиболее важным при публичных выступлениях является психологический аспект, а не положение рук и ног. Нелепые ужимки не могут заменить естественный жест 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 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 Не предпринималось совершенно никаких попыток, чтобы вложить в движения мою собственную индивидуальность. Никто не пытался подстегнуть меня, чтобы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ы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 Кажется невероятным, что подобным абсурдным ужимкам обучали в XX веке. Тем не менее лишь несколько лет назад была опубликован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в каких случаях поднимать руку повыше, в каких держать в среднем положении, а в каких пониже, как держать этот палец и как держать тот. Я видел, как одновременно двадцать человек стояли перед классом. Все они читали один и тот же витиеватый ораторский текст из такой книги, и все они проделывали в одних и тех же местах текста абсолютно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недавно, что в его учебном заведении нет курса по публичным выступлениям, так как он никогда не видел действительно практического курса, который мог бы научить выступать разумно. Я полностью разделяю точку зрения этого декана. Девять десятых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ы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 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 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 Даже двух людей нельзя обучать жестикулированию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 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либо свое заявление. Иногда оно сопровождалось резким движением руки, как будто он бросал электрические искры в воспламеняющийся материал. Он никогда не размахивал руками и не рвал пространство в клочья, подобно некоторым оратоам.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 Он презирал помпу, парадность, избитые фразы и притворство... Когда он вбивал идеи в головы своих слушателей, то в его д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пятьдесят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н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ы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 Таков был метод Линкольна. Теодор Рузвельт был более энергичным, горячим, активным, и его лицо отражало охватывавшие его чувства, кулак его был сжат, и все его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 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 Спонтанность... Жизненность... Именно они являются summum bonum (1) 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 (2) и Парнелле. -------------------------------------------------------------------- (1) Summum bonum (лат.) - высшее благо. - Прим.ред. (2) Граттан, Генри (1746 - 1820) - лидер ирландской либеральной оппозиции английскому правительству. - Прим.ред. "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 Много лет назад я слушал проповедь знаменитого Джипси Смита. Я был поражен красноречием этого человека, который обратил многие тысячи людей в христианскую веру. Он использовал жесты, множество жестов, но не замечал их - как не замечал воздух, которым дышал. Это идеальный случай. Вы тоже не заметите, что стали пользоваться жестами, если будете проводить в жизнь эти принципы. Я не могу предложить вам каких бы то ни было правил жестикуляции, ибо все зависит от темперамента оратора, его подготовки, энтузиазма, его индивидуальности, предмета выступления, аудитории и стечения обстоятельств. Рекомендации, которые могут оказаться полезными Тем не менее целесообразно дать ряд рекомендаций, которые могут оказаться полезными. Не повторяйте одного и того же жеста, чтобы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 Если вы делаете движение указательным пальцем, чтобы подчеркнуть свою мысль, не бойтесь сохранить этот жест до конца предложения. Этого очень часто не соблюдают, что является весьма обычной и серьезной ошибкой. В итоге искажается выразительность, мелкие вопросы делаются ненужными, а действительно серьезные вопросы кажутся по сравнению с ними тривиальными. Когда вы произносите речь перед слушателями, делайте только такие жесты, которые выглядят естественными. Однако, когда вы практикуетесь, заставьте себя, если это необходимо, пользоваться жестами. Заставьте себя, и вскоре ваши жесты станут возникать естественно. Закройте книгу. Нельзя научиться жестам по печатному тексту. Когда вы говорите, ваши собственные инстинкты являются более надежными и более ценными, чем то, что мог бы вам сказать ваш инструктор. Если вы забыли все то, что мы говорили о жестах и их использовании, то помните одно: если человек настолько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то в этом случае его жесты и манера выступления, хотя и не заученные, вероятно, будут почти безукоризненными. Если вы сомневаетесь в этом, то подойдите к какому-нибудь человеку и сбейте его с ног. Когда он встанет на ноги, то вы, наверное, обнаружите, что те слова, которые он произнесет, будут почти безукоризненным образцом красноречия. Или вот другая ситуация, которая, по моему мнению, несет в себе самый мудрый совет по поводу произнесения речей. Наполните бочонок. Выбейте затычку. Вы увидите, как разыграется природа. Резюме 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 2. Не выступайте, когда вы утомлены. Отдохните, восстановите свои силы, накопите в себе резерв энергии. 3. Ешьте умеренно перед выступлением. 4. Не делайте ничего, что могло бы подавить вашу энергию. Она обладает магнетическими свойствами. Люди скапливаются вокруг энергичного оратора, как дикие гуси вокруг поля озимой пшеницы. 5. Одевайтесь опрятно и изящно. Сознание того, что вы хорошо одеты, повышает самоуважение, укрепляет уверенность в себе. Если у оратора мешковатые брюки, нечищенные ботинки, непричесанные волосы, если из его нагрудного кармана торчат авторучка и карандаши или если у женщины безвкусная, переполненная чем-то сумка, то слушатели, видимо, будут чувствовать к оратору столь же малое уважение, как он, наверное, испытывает к самому себе. 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о есть основания полагать, что они также зани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 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 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 9. Позаботьтесь о том, чтобы воздух в зале был свежим. 10. Максимально осветите помещение. Стойте так, чтобы свет падал вам прямо в лицо и чтобы слушатели могли ясно видеть все его черты. 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 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 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 Глава восьмая. Как начинать выступление</w:t>
      </w:r>
    </w:p>
    <w:p>
      <w:pPr>
        <w:pStyle w:val="Normal"/>
        <w:rPr/>
      </w:pPr>
      <w:r>
        <w:rPr/>
      </w:r>
    </w:p>
    <w:p>
      <w:pPr>
        <w:pStyle w:val="Normal"/>
        <w:rPr/>
      </w:pPr>
      <w:r>
        <w:rPr/>
      </w:r>
    </w:p>
    <w:p>
      <w:pPr>
        <w:pStyle w:val="Normal"/>
        <w:rPr/>
      </w:pPr>
      <w:r>
        <w:rPr/>
      </w:r>
    </w:p>
    <w:p>
      <w:pPr>
        <w:pStyle w:val="Normal"/>
        <w:rPr/>
      </w:pPr>
      <w:r>
        <w:rPr/>
        <w:t>Однажды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 А начинающий? Редко. Планирование отнимает время, требует умственных усилий и силы воли. Работа мозга - это мучительный процесс. 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 Новичок обычно надеется на вдохновение момента, и в результате выясняется, что ему приходится идти по дороге, на которой множество ям и ухабов. 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три слова Паскаля помогли ему больше в достижении успехов, чем все остальное, что он когда-либо читал: "Предвидеть - значит управлять". 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 Еще со времен Аристотеля книги на эту тему делили речь на три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Сто лет назад он часто заполнял тот пробел в обществе, который в настоящее время заполняют газеты, журналы, радио, телевидение, телефон, кинотеатр. Однако ситуация радикально изменилась. Мир перестроили. 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о все увеличивающейся скоростью, и оратор должен не отставать от этого нетерпеливого темпа времени. Если вы собираетесь начать со вступления, то поверьте мне, что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побыстрей факты и садитесь на свое место". Когда Вудро Вильсон выступал перед конгрессом по такому важнейше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еполитических отношениях нашей страны возникла такая ситуация, что моей прямой обязанностью является искренне рассказать вам о ней". Когда Чарлз Шваб выступал в обществе "Пенсильвания" в Нью-Йорке, то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 Коммерческий директор компании "Нэшнл кэш реджистер" в одном из выступлений обратился следующим образом к своим сотрудникам. Во вступлении к его речи было всего три предложения, и их было легко слушать, так как они были полны энергии и перспективы: "Те из вас, кто получает заказы, должны, как предполается, следить, чтобы из трубы нашей фабрики шел дым. Количество дыма, выпущенного из нашей трубы за последние два летних месяца, было недостаточным для того, чтобы в сколько-нибудь значительной степени затемнить окружающий пейзаж. Теперь, когда тяжелые дни позади и начался сезон восстановления деловой активности, мы обращаемся к вам с короткой, но решительной просьбой: мы хотим побольше дыма". 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 Остерегайтесь в начале выступления рассказывать так называемую смешную историю По каким-то достойным сожаления причинам оратор-новичок часто пред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Тем не менее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двадцать против одного, что и рассказ и манера изложения у этого новоявленного рассказчика будут столь же тяжелыми, как словарь. Его рассказ наверняка не будет иметь успеха. Выражаясь бессмертными словами бессмертного Гамлета, он окажется "ничтожным, плоским и тупым". 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Однако обычно слушатели относятся к оратору с симпатией, и поэтому из чисто филантропических соображений они приложат все усилия к тому, чтобы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 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 Запомните, рассказ сам по себе редко бывает смешным. Все зависит от того, как рассказывать. Из ста человек девяносто девять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восьмо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громко хохотать и падать со стульев. Прочтите эти рассказы вслух вашей семье и посмотрите, вызовут ли они улыбку. Вот один из рассказов, который приносил Линкольну потрясающий успех. Почему бы вам не попробовать рассказать его? Только сделайте это, пожалуйста, без посторонних, не перед аудиторией: "Однажды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азрывали сердитые тучи, словно динамитом. Непрерывные вспышки освещали падавшие вокруг деревья. Грохот оглушал путника. Наконец, удар грома, который был наиболее страшным и ужасным, чем все то, что этот беспомощный человек когда-либо в жизни слышал, поверг его на колени. Обычно он никогда не молился, но теперь, задыхаясь, запричитал: "О боже правый, умоляю, пошли больше света и поменьше шума"". Вы можете быть одним из людей, счастливо наделенных редким даром юмора. Если это так, то культивируйте в себе этот дар всеми средствами. Вас будут привествовать в три раза теплее, где бы вы ни выступили. Но если ваш талант лежит в других областях, то будет безрассудством и даже, можно сказать, государственным преступлением с вашей стороны пытаться надеть на себя мантию Чонси М. Депью. Если вам придется когда-нибудь прочесть его речи, выступления Линкольна или Джоба Хеджеса, то вас, видимо, удивит, что они рассказывали своим слушателям очень мало всяких историй, особенно в начале речи. Эдвин Джеймс Кэтелл поведал мне, что он никогда не рассказывал забавных историй только ради смеха. Такие истории должны быть к месту и иллюстрировать какое-либ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оединенных Штатах, поставил для себя за правило никогда не рассказывать никаких историй в течение первых трех минут своего выступления. Если он считал это для себя подходящим, то я думаю, что и вы, и я можем последовать его примеру. Должно ли тогда начало выступления быть тяжеловесным, слоноподобным и исключительно торжественным? Ни в коем случае. 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либо из предыдущих ораторов. Отметьте какую-либо несообразность. Преувеличьте ее. Такого рода шутки в сорок раз быстрее принесут вам успех, чем устаревшие анекдоты про Пэта и Майка, про тещу или про козу. Пожалуй, самым легким путем к тому, чтобы создать веселое настроение, является шутка в свой собственный адрес. Расскажите о себе, как вы попали в какое-нибудь смешное и затруднительное положение, и это сразу обеспечит юмористическую атмосферу. Эскимосы смеются даже над человеком, который сломал себе ногу. Китайцы хихикают над собакой, выпавшей из окна второго этажа и разбившейся насмерть. Мы несколько более добры, но разве мы не улыбаемся, если кто-нибудь пытается поймать свою шляау или поскользнется на кожуре банана? Почти каждый может заставить людей смеяться, если сопоставит несопоставимое, как, например, сделал в заявлении один журналист, написавший, что он "терпеть не может детей, кушанья из рубца и демократов". Посмотрите, как умно сумел Редьярд Киплинг вызвать смех слушателей в начале одного из своих политических высутплений в Англии. Он не рассказывал готовые анекдоты, а делился своим собственным опытом и весело сопоставлял несопоставимое: "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ак как она познакомила меня с фальшивомонетчиками, растратчиками, убийцами и другими предприимчивыми "спортсменами" такого рода. (Смех). Иногда после того, как я составлял отчет из зала суда, я посещал в тюрьме своих друзей, отбывавших там наказание. (Смех). Я вспоминаю одного человека, который был приговорен за убийство к пожизненному тюремному заключению. Это был умный, хорошо выражавший свои мысли парень, и он рассказал мне то, что назвал историей своей жизни. Он сказал: "Поверьте мне - если человек стал на нечестный путь, то один поступок влечет за собой другой до тех пор, пока он не окажется в таком положении, что ему нужно убрать кого-нибудь со своей дороги, чтобы снова выйти на прямой путь". (Смех). Именно это определяет теперешнее положение кабинета министров. (Смех. Одобрительные возгласы.)" 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 "Господин президент, господа сотрудники компании "Метрополитэн лайф иншуренс"! Я посетил свои родные места около девяти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громадным опытом в деле произнесения банкетных речей, и этот друг сообщил ему,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либ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 (Продолжительные аплодисменты.)" Не начинайте с извинений Вторая грубейшая ошибка, которую новичок обычно совершает в начале выступления, состоит в том, что он произносит извинения: "Я не оратор... Я не подготовился к выступлению... Мне нечего сказать..." Ни в коем случае! Н и в к о е м с л у ч а е!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 Так или иначе, если вы не подготовлены, некоторые из нас заметят это без вашей помощи. Другие же не заметят. Зачем же привлекать их внимание к этому? Зачем оскорблять своих слушателей, внушая им мысль о том, что вы не сочли нужным подготовиться и что любое старое блюдо, которое случайно оказалось у вас на плите, подойдет для того, чтобы потчевать их? Нет, ни в коем случае! Мы не желаем слушать ваши извинения. Мы пришли сюда, чтобы нас проинформировали и заинтересовали, заинтересовали, запомните это. В ту же секунду, как вы появились перед слушателями, они, естественно, неизбежно отдали вам свое внимание. Нетрудно сохранить его в течение следующих пяти секунд, но нелегко удержать его в течение следующих пяти минут. Если вы его потеряете, то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 "Как это сделать?" - спросите вы. Признаю, что это непросто. Пытаясь собрать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Тем не менее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 Возбудите любопытство Вот как начал свое выступление в клубе "Пенн атлетик" в Филадельфии Хоуэлл Хили. Нравится ли оно вам, привлекает ли оно сразу ваше внимание? "Восемьдесят два года назад, приблизительно в это же время года, в Лондоне была опубликована небольшая книга, которой суждено было стать бессмертной. Многие называли ее "величайшей маленькой книжечкой в мире". Когда она впервые появилась, то друзья, встречавшиеся на Стрэнде или Пэлл-Мэлл, спрашивали друг друга: читали ли вы ее? И в ответ всегда слышалось: "Да, читал, да благословит его господь". В тот день, когда книга вышла в свет, была продана тысяча экземпляров. В течение двух недель спрос достиг пятнадцати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 Что же это за всемирная известная книга? "Рождественская песнь" Диккенса..." 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 Любопытство! Кто не подвержен ему? 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 (1) Поэтому возбудите любопытство ваших слушателей с первой же фразы, и они будут внимать вам с интересом. Один писатель обычно начинал свою лекцию о полковнике Томасе Лоуренсе и его приключениях в Аравии следующим образом: --------------------------------------------------------------- (1) Genus homo (лат.) - человеческий род. - Прим.ред. "Ллойд Джордж говорит, что он считает полковника Лоуренса одним из наиболее романтичных и колоритных личностей нашего времени". Такое начало обладает двумя преимуществами. Цитата из высказываний известного человека, во-первых, всегда привлекает большое внимание. Во-вторых, она вызывает любопытство. "Почему романтичный и почему колоритный? - возникает естественный вопрос. - Я никогда не слышал о нем раньше... Что он такого сделал?" Лоуэлл Томас начинал свою лекцию о полковнике Томасе Лоуренсе следующим образом: "Однажды я шел по Кристиан-стрит в Иерусалиме и встретил человека, облаченного в роскошные одежды восточного владыки. У него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 Такое начало приковывает ваше внимание, не правда ли? Вы хотите услышать еще. Кем он был? Почему он одевался, как араб? Чем он занимался? Что с ним произошло? Один лектор, который начинал свое выступление вопросом "Знаете ли вы, что рабство существует в семнадцати странах современного мира?", не только вызывал любопытство, но и поражал слушателей: "Рабство? В наше время? В семнадцати странах? Звучит неправдоподобно. В каких государствах? Где они находятся?" Часто удается возбудить любопытство аудитории, начав со следствия и заставив слушателей почувствовать острое желание услышать причину. Например, один мой слушатель начал свое выступление с такого заявления: "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двух миль от любого школьного здания". Вы улыбаетесь. Оратор шутит? Какая ерунда. Было ли это в действительности? ...Да. Выступающий объясняет, как это произошло. Статья, опубликованная в журнале "Сатердей ивнинг пост" и озаглавленная "Вместе с гангстерами", начиналась так: "Действительно ли гангстеры организованы? Как правило, да. Как?.." Вы видите, что в этих немногих словах автор статьи сообщил о теме, рассказал вам кое-что о ней и возбудил ваше любопытство по поводу того, как организованы гангстеры. Это очень похвально. Каждый человек, который хочет выступать публично, должен изучить методы, которые используются журналистами для того, чтобы немедленн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 Почему бы не начать с какого-нибудь рассказа? Нам особенно нравится, когда оратор рассказывает о своих личных впечатлениях. Рассел Э. Конуэлл прочел свою лекцию "Акры алмазов" более шести тысяч раз и получил за нее миллионы. А как начинается эта исключительно популярная лекция? "В 1870 году мы плыли вниз по течению реки Тигр. Мы наняли проводника, чтобы он показал нам Персеполь, Ниневию и Вавилон..." 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 Ниже приводятся начальные предложения, взятые из двух рассказов, напечатанных в одном из выпусков "Сатердей ивнинг пост". 1. Резкий треск револьверного выстрела нарушил тишину. 2. Инцидент, тривиальный сам по себе, но совсем не тривиальный по своим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 Заметьте, что эти предложения полны действий. Они что-то начинают. Они вызывают ваше любопытство. Вам хочется читать дальше; вам хочется узнать больше; вам хочется выяснить, в чем там дело. Даже неопытному новичку, как правило, удается успешно начать выступление, если он использует этот прием рассказа и возбуждает любопытство слушателей. Начинайте с какой-нибудь конкретной иллюстрации Трудно, очень трудно для средней аудитории в течение длительн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 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 Какой метод был использован в начале этой главы, которую вы сейчас читаете? Используйте какой-нибудь предмет Пожалуй, самый легкий способ в мире, чтобы привлечь внимание, - держать что-нибудь в руках, чтобы слушатели могли смотреть на этот предмет. Даже дикари и слабоумные, младенцы в колыбели и обезьяны в витрине магазина, а также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нибудь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 Задайте вопрос В используемом Эллисом начале имеется еще одно положительное качество. Его выступления начинается с вопроса, который заставляет аудиторию думать вместе с выступающим, сотрудничать с ним. Заметьте, что статья о гангстерах в "Сатердей ивнинг пост" начинается с двух вопросов в первых трех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для того, чтобы возбудить воображение ваших слушателей и войти в него. Если другие способы окажутся бесполезными, то всегда можете применить этот метод. Почему бы не начать с цитаты из речи какого-нибудь знаменитого человека? Слова какого-нибудь известного человека всегда привлекают внимание, поэтому хорошая цитата лучше всего подходит для начала выступления. Нравится ли вам, как началась дискуссия, посвященная успеху в коммерции? "Общество одаряет нас большими наградами, как деньгами, так и почестями, за все, кроме одного, - говорит Элберт Хаббард. - И это одно - инициатива. А что такое инициатива? Я вам отвечу: это то, что человек делает так, как надо, хотя его об этом не просили". Такое вступление заслужило нескольк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то это провоцирует чувство ожидания. "За что общество одаряет нас большими наградами?" - спрашиваем мы. Расскажите нам побыст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слушателям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 Свяжите тему своего выступления с жизненно важными интересами ваших слушателей 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 Это всего лишь здравый смысл, не правда ли? Тем не менее применяется этот способ крайне редко. Я, например, слышал, как один выступавший начинал свою речь, посвященную необходимости периодических медицинских 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Однако они глубоко и вечно заинтересованы в самих себе. 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прдолжительность вашей жизни, согласно таблицам, разработанным страховыми компаниями? Как утверждают статистики в области страхования жизни, продолжительность вашей жизни составляет две трети времени между вашим теперешним возрастом и восьмьюдесятью годами. Например, если вам сейчас тридцать пять лет, то разница между вашим теперешним возрастом и восьмьюдесятью годами составляет сорок пять. Вы можете ожидать, что проживете две трети этого срока, то есть еще тридцать лет... Достаточно ли этого? Нет, нет, всем мы страстно желаем прожить дольше. Тем не менее вышеупомянутые таблицы были составлены на основе миллионов случаев. Можем ли мы с вами рассчитывать на то, чтобы опровергнуть их? Да, можем, если примем необходимые предосторожности, и самым первым шагом в этом направлении явится тщательное медицинское обследование..." В этому случае, если мы объясним детально, почему периодические медицинские обследования являются необходимыми, то слушатель может заинтересоваться каким-либо учреждением, созданным для оказания ему таких услуг. Однако начинать с рассказа о подобном учреждении будет катастрофической ошибкой! Возьмем другой пример. Я слышал, как один выступавший начинал свою речь о необходимости сохранения лесов. Он говорил приблизительно так: "Мы, американцы, должны гордиться нашими национальными богатствами..." После такого вступления он стал доказывать, что мы растрачиваем древесину позорным образом. Однако начало было неудачным, слишком общим, слишком расплывчатым. Он не сделал ничего для то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ксьма конкретное для его работы. Среди слушателей был банкир. Уничтожение лесов отзовется и на нем, так как скажется на нашем общем благосостоянии... и так далее.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 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ы она привлекла внимание". Притягательная сила потрясающих фактов "Хорошая журнальная статья, - говорит С.С.Маклюр, основатель одного известного периодического издания, - это серия потрясений". Они встряхивают нас, отвлекая от дневной дремоты, они захватывают нас и требуют внимания. Вот некоторые примеры. Н.Д.Баллантайн из Балтимора начал свое выступление, посвященное чудесным свойствам радио, следующими словами: "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 Гарри Дж. Джонс, президент нью-йоркской компании "Гарри Дж. Джонс", так начал свое выступление, посвященное проблеме преступности: "То, как осуществляется наше уголовное право, - заявил однажды Уильям Хоуард Тафт, бывший главный судья Верховного суда Соединенных Штатов, - является позором для цивилизации". 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 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 "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шесть раз больше убийств и в сто семьдесят раз больше ограблений, чем в Лондоне, с учетом численности населения. Каждый год в Кливленде значительно большее количество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то существует менее одного шанса из ста, что вас когда-нибудь за это казнят. Как мирный житель вы в десять раз больше имеете шансов умереть от рака, чем быть повешенным, если застрелите человека". Такое начало можно считать успешным, поскольку Гиббонс произнес эти слова с необходимой силой и серьезностью. Эти слова жили, они дышали. Однако мне приходилось быть свидетелем, как другие слушатели курсов начинали свои выступления, посвященные проблемам преступности, приблизительно аналогичными иллюстрациями, но тем не менее начало их выступлений выглядело посредственно. Почему? Слова. Слова. Слова. Техника их построения была безукоризненной, однако в них не было души. Манера выступления этих людей портила то, что они говорили. Значимость начала, которое кажется обычным Как вам нравится нижеследующее начало, а если нравится, то почему? 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 "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 Это было 12 декабря. Пятнадцатилетняя ученица средней школы встретила впервые юношу в соседнем колледже, который только что достиг совершеннолетия. 15 декабря, то есть всего три дня спустя, они раздобыли лицензию на брак, поклявшись, что девушке было уже восемнадцать, и поэтому нет необходимости в разрешенпи родителей. Выйдя из муниципалитета с этим разрешением, они немедленно обратились к священнику (девушка была католичкой), однако он вполне справедливо отказался повенчать их. Каким-то образом, возможно, через священника, мать девочки узнала об этой попытке выйти замуж. Однако, прежде чем она смогла найти свою дочь, эту пару соединил мировой судья. Жених взял свою невесту и поехал с ней в гостиницу, где они провели два дня и две ночи, после чего он бросил девушку и никогда больше не возвращался к ней". 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Однако вполне вероятно, что слушателям не понравилось бы то, что выглядело бы слишком тщательно подготовленным, с заранее обдумеанным намерением. Мы любим искусство, которое скрывает искусство. Резюме 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 Если полагаться здесь на случайность, то это может привести к слишком серьезным последствиям; начало выступления следует тщательно готовить заранее. 2. Вступление должно быть кратким и состоять не более чем из одного или двух предложений. Часто можно вообще обойтись без него. Приступайте прямо к сути вашего выступления, затратив на это минимальное количество слов. Никто не станет возражать против этого. 3. Новички склонны начинать выступление либо с юмористического рассказа, либо с извинения. И то, и другое обычно бывает неудачным. 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ы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ак как обычно это оскорбляет ваших слушателей и раздражает их. Говорите именно то, что вы собираетесь сказать, скажите это быстро и сядьте на свое место. 4. Оратор может завоевать внимание своей аудитории следующими способами: а) возбудив любопытство слушателей (как в случае с книгой Диккенса "Рождественская песнь"); б) по-человечески поведав интересную историю (как, например, в лекции "Акры алмазов"); в) начав с конкретной иллюстрации (см. начало главы шестой данной книги); г) использовав какой-либо предмет (например, монету, которая дает право нашедшему ее на земельный участок); д) задав вопрос (например: "Находил ли кто-либо из вас такую монету на тротуаре?"); е) начав с какой-либо потрясающей цитаты (как сделал, например, Элберт Хаббард в своем выступлении о ценности инициативы); ж) Показав, что тема выступления связана с жизненно важными интересами слушателей (например, заявив: "...продолжительность вашей жизни составляет две трети времени между вашим теперешним возрастом и восьмьюдесятью годами. Вы можете продлить вашу жизнь, если будете периодически проходить тщательные медицинские обследования", и т.д.); з) начав с потрясающих фактов (например, с утверждения, что "американцы являются самыми ужасными преступниками в цивилизованном мире"). 5. Не начинайте ваше выступление слишком формально. Не показывайте, чтио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 Глава девятая. Как заканчивать выступление</w:t>
      </w:r>
    </w:p>
    <w:p>
      <w:pPr>
        <w:pStyle w:val="Normal"/>
        <w:rPr/>
      </w:pPr>
      <w:r>
        <w:rPr/>
      </w:r>
    </w:p>
    <w:p>
      <w:pPr>
        <w:pStyle w:val="Normal"/>
        <w:rPr/>
      </w:pPr>
      <w:r>
        <w:rPr/>
      </w:r>
    </w:p>
    <w:p>
      <w:pPr>
        <w:pStyle w:val="Normal"/>
        <w:rPr/>
      </w:pPr>
      <w:r>
        <w:rPr/>
      </w:r>
    </w:p>
    <w:p>
      <w:pPr>
        <w:pStyle w:val="Normal"/>
        <w:rPr/>
      </w:pPr>
      <w:r>
        <w:rPr/>
        <w:t>Хотите ли вы знать, в каких разделах своей речи вы скорее всего проявите опытность или неопытность, мастерство или отсутствие навыков? 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 Начало и конец! Они являются самыми трудными почти в любом виде деятельности. Разве и на общественном поприще не составляет наибольшей трудности кравивое появление и не менее красивый уход с арены? Самая тяжелая задача во время деловой беседы - расположить к себе в ее начале и добиться успеха в ее конце. Завершение выступления действительно представляет собой стратегически наиболее важный раздел речи. То, что оратор говорит в заключение, его последние слова продолжаю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 Каковы их наиболее типичные ошибки? Давайте рассмотрим некоторые из них и попытаемся найти пути к их исправлению. Во-первых, есть ораторы, которые заканчивают свою речь следующим образом: "Вот приблизительно все, что я хотел сказать по этому вопросу. Так что, пожалуй, я на этом закончу". Это не окончание. Это ошибка. Сразу видно, что оратор - дилетант. Такая ошибка почти непростительна. 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 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ак ка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ы спрятаться. Поэтому в конце концов он начинает метаться как в заколдованном круге, повторяется и оставляет о себе отрицательное впечатление... Каков выход? Иногда конец выступления следует спланировать заранее, не правда ли? Разве будет разумным пытаться продумывать завершение своей речи, когда вы уже стоите перед слушателями, находясь в нервном напряжении, когда ваши мысли должны быть напр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 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 Если новичок будет следовать их примеру, то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ления несколько раз, необязательно используя одни и те же слова во время каждого повторения, но воплощая свои мысли в конкретные фразы. Когда оратор произносит импровизированную речь, то выступление иногда приходится весьма значительно изменять, сокращать, чтобы оно соответствовало реакции его слушателей. Поэтому было бы действительно разумным заранее подготовить два или три варианта концовок. Если одна из них не подойдет, то может подойти другая. Некоторые ораторы вообще не могут добраться до конца своего выступления. Где-то в середине они начинают быстро и бессвязно говорить и как бы давать перебои, подобно двигателю, в котором почти кончилось горючее, и после нескольких отчаянных рывков они полностью останавливаются. Авария. Конечно, им нужна более тщательная подготовка и необходимо иметь больше практики - больше бензина в баке. 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 Что бы вы сказали, если бы ваш приятель во время разговора внезапно оборвал свою речь и выбежал из комнаты, не попрощавшись вежливо с вами? Даже такой оратор, как Линкольн, сделал эту ошибку в первоначальном варианте своей речи при вступлении на пост президента. 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 "В ваших руках, мои недовольные соотечественники, а не в моих, находится решение важнейшей проблемы Гражданской войны. Правительство не будет нападать на вас. У нас не будет никакого конфликта, если вы сами не станете агрессорами. Вы не давали небесам никакой клятвы уничтожить правительство, в то время как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 Линкольн показал эту речь своему министру Сьюарду, который совершенно справедлив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два варианта. Линкольн согласился с одним из них и использовал его с небольшими изменениями вместо последних трех предложений в конце той речи, которую он первоначально заготовил. В результат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 "Я с неохотой заканчиваю свое выступление. Мы не враги, а друзья. Мы не должны быть врагами. Хотя могут вспыхнуть какие-то страсти, но они не должны нарушить узы нашей дружбы. Таинствен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 Как может новичок выработать в себе правильное ощущение необходимости окончания своего выступления? При помощи механических правил? 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 Однако такое чувство можно в себе развить, и это можно сделать, изучив те методы, которыми пользовались выдающиеся ораторы. Вот, например, концовка выступления принца Уэльского в Имперском клубе в Торонто: "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 Даже если бы это выступление слышал слепой, то и он почувствовал бы, что оно окончилось. Оно не повисло в воздухе, как непривязанная веревка, оно не осталось незавершенным. Оно было законченным. Знаменитый Гарри Эмерсон Фосдик выступал в женевском соборе святого Петра в воскресенье после открытия VI Ассамблеи Лиги Наций. Он выбрал для себя тему: "Все, взявшие меч, мечом и погибнут". Обратите внимание на то, как красиво, торжественно и мощно он завершил свою проповедь: "Мы не можем примирить Иисуса Христа и войну - вот в чем суть дела. Именно эта проблема должна сегодня волновать совесть христиан. 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ы христианская церковь взяла на себя решение этой величайшей моральной проблемы нашего времени, и было бы хорошо, если бы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 Сегодня здесь, под этой высокой и гостеприимной крышей, я, американец, не могу говорить от имени своего правительства, но, как американец и христианин, я говорю от имени миллионов своих сограждан и желаю вам заслуженного успеха в вашей великой работе, в которую мы верим, за которую молимся, о неучастии в которой глубоко сожалеем. Мы боремся многими способами за достижение э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се, взявшие меч, мечом и погибнут". Однако эти образцы концовок выступлений были бы неполными без тех величественных тонов и той, подобной органу, мелодии, которые характеризу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 "С любовью мы надеемся и с жаром мы возносим свои молитвы о том, чтобы это ужасное бедствие войны как можно скорее кончилось. Однако если богу угодно, чтобы она продолжалась до тех пор, пока все богатства, накопленные в результате двухсот пятидесяти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три тысячи лет назад, тем более мы должны сказать, что "суд божий является правильным и справедливым". 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 Вы только что прочли то, что, по моему мнению, является самой блестящей концовкой речи, когда-либо произнесенной устами смертного... Согласны ли вы с моей оценкой? В каких еще речах смогли бы вы найти больше гуманности, больше искренней любви, больше сочувствия? "Хотя Геттисбергская речь была благородной, - говорит Уильям Э. 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 "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 Однако вы, наверное, не собираетесь произносить бессмертные речи подобно президенту в Вашингтоне или премьер-министру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 Давайте попытаемся разработать некоторые полезные предложения. Резюмируйте основные положения вашего выступления Даже в коротком трех- или пяти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Однако лишь немногие ораторы понимают это. Они неправильно полагают, что если эти моменты абсолютно ясны в их собственном воображении, то они должны быть столь же ясными и для слушателей. Ничего подобного. Оратор раздумывал над своими идеями в течение определенного времени, однак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 [Кассио - Прим.ред.], "помнить множество вещей, но ничего точно". Один ирландский политический деятель, как говорят, дал следующий совет по поводу выступлений: "Сначала расскажите публике, что вы собираетесь рассказать ей; затем рассказывайте, а потом расскажите ей о том, что вы уже рассказали". Не такая уж плохая мысль. В самом деле, очень часто рекомендуется "рассказывать о том, что вы уже рассказали". Это следует делать, конечно, кратко, быстро, то есть надо дать только обзор сказанного или резюме. Вот хороший пример. Оратором был один из руководящих работников в системе чикагских железных дорог: "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 Вы заметили, что он сделал? Вы можете увидеть и почувствовать это, даже не прослушав остальной части его выступления. Он суммировал в нескольких предложениях, употребив пятьдесят пять слов, практически все основные положения, которые он использовал в своей речи. Разве вам не кажется, что подобные резюме помогают? Если да, то возьмите этот метод на вооружение. Призыв к действию Только что процитированная концовка является блестящей иллюстрацией окончания выступления, призывающего к действию. Оратор хотел, чтобы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факто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блокирующего устройства, то есть то, к чему призывало. Краткий искренний комплимент "Великий штат Пенсильвания должен возглавить движение за то, чтобы ускорить приход нового времени. Этот штат, великий производитель железа и стали, штат, на территории которого находится крупнейшая железнодорожная компания в мире и который стоит на третьем месте среди наших сельскохозяйственных штатов, - составляет основу нашей коммерции. Никогда еще перед этим штатом не развертывались такие великие перспективы, никогда еще возможности для выполнения им руководящей роли не были более блестящими". Этими словами Чарлз Шваб закончил свое выступление в обществе "Пенсильвания" в Нью-Йорке. Его слушатели почувствовали себя довольными, счастливыми, оптимистически настроенными. Это заслуживающий положительной оценки способ оканчивать выступление, но, чтобы быть эффективным, он должен быть искренним. Никакой грубой лести, никаких экстравагантностей. Такой род концовки, если в нем не звучит искренность, покажется фальшивым, крайне фальшивым. Люди не пожелают принять его, как фальшивую монету. Юмористическая концовка Джордж Коуэн говорил: "Когда вы прощаетесь со слушателями, оставляйте их смеющимися". Если у вас есть способности для того, чтобы сделать это, а также необходимый материал: это очень хорошо. Но как это сделать? Как говорил Гамлет, вот в чем вопрос. Каждый человек должен идти своим путем. Трудно предположить, чтобы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 Однако обратите внимание, как умно он это сделал, заметьте также, как гладко и красиво завершил он свое выступление: "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 "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 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 Концовка с поэтической строкой 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 Сэр Гарри Лодер закончил свое выступление на Эдинбургском съезде американских делегатов клуба "Ротари" следующим образом: "А когда вы вернетесь домой, то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ак как на ней не будет марки. (Смех.) Но я кое-что напишу на ней, и вот что там будет: Времена года будут приходить и уходить, Все увядает в свое время, как вам известно, Но есть нечто, всегда цветущее и свежее, как роса, - Это любовь и привязанность, Которые я питаю к вам". Это маленькое стихотворение вполне соответствует личности Гарри Лодера и, несомненно, созвучно всему настрою его выступления. Посему в данном конкретном случает это было прекрасно. Если бы какой-либ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 Каждый должен, как говорил святой Павел, совершать свое спасение. 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 Я прикасаюсь к своему сердцу, подобно жителям Востока: Да будет с тобою мир Аллаха. Куда бы ты ни пришел, куда бы ты ни приехал, Пусть растут там прекрасные пальмы Аллаха, Дни трудов и ночи отдыха пусть принесут тебе благословение Аллаха. Я прикасаюсь к своему сердцу, подобно жителям Востока: Да пребудет с тобою мир Аллаха". 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 "Вот вам Джунглей Закон - и Он незыблем, как небосвод. Волк живет, покуда его блюдет; Волк, нарушив Закон, умрет. Как лиана, сплетен, вьется Закон, в обе стороны вырастая: Сила Стаи в том, что живет Волком, сила Волка - родная Стая". (Пер. В.Топорова) *) Если вы пойдете в библиотеку вашего города и скажете библиотекарю, что вы готовите выступление на такую-то тему и хотели бы подобрать поэтическую цитату для выражения той или тной идеи, то вам, возможно, сумеют помочь подобрать что-нибудь похожее в каком-нибудь справочнике типа "Знакомых цитат" Бартлетта. ------------------------------------------------------------ *) Р. Киплинг. Избранное. Л.: Художественная литература, 1980. С. 495-496. - Прим. ред. Сила цитаты из Библии Если вы сможете процитировать Священное писание в своем выступлении, то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 "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мы получим не деньги, а ненависть. Если же мы будем великодушными, - мудро великодушными, - то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 "Ибо тот, кто хочет спасти свою жизнь, потеряет ее, но тот, кто потерял свою жизнь ради меня и Священного писания, тот спасет ее"." Кульминация 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 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е сильным, чем предыдущее, и как он достигает кульминационного эффекта, сопоставляя возраст Ниагары с временами Колумба, Христа, Моисея, Адама и т.д.: "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десять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 Уэнделл Филлипс использовал такой же прием в своем выступлении о Туссене-Лувертюре. Концовка его выступления приводится ниже. Этот отрывок часто цирируется в книгах, посвященных публичным выступлениям. В нем чувствуется энергия и жизненная сила. Оно кажется интересным, несмотря на то, что слишком витиевато для нашего практичного века. Эта речь была написана более пятидесяти лет назад. Интересно отметить, насколько не прав был Уэнделл Филлипс в своих прогнозах относительно исторического значения Джона Брауна и Туссена-Лувертюра "пятьдесят лет спустя, когда истина получит слово". Видимо, столь же трудно предугадать ход истории, как предсказать цены на бирже в следующем году или стоимость свиного сала. "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 "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 Этот человек рисковал своей империей, но не разрешал торговлю рабами в самой захудалой деревушке своих владений. Вы можете сегодня посчитать меня фанатиком, ибо вы читали историю не глазами, а своими предрассудками. Однако пятьдесят лет спустя, когда истина получит слово, муза истории напишет имена Фокиона для Греции, Брута для Рима, Хемпдена (1) 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 деятеля и мученика - Туссена-Лувертюра". Когда время истекает Ищите, исследуйте, экспериментируйте до тех пор, пока вы не подберете хорошую концовку и хорошее начало. Затем объедините их вместе. 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 Не кто иной, как святой Савл из Тарса (2),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 Шел долгий банкет. Выступило уже много ораторов. Когда наступила его очередь, было уже два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сорокапятиминутную тираду против вивисекции. Не успел он произнести и половины своей речи, как его слушатели уже желали, чтобы он, подобно Евтиху, вывалился из окна и сломал себе что-нибудь, что заставило бы его замолчать. 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 (1) Хемпден, Джон (1494? - 1643) - английский патриот, отказавшийся платить корабельную пошлину, введенную Карлом I. - Прим.ред. (2) Савл - иудейское имя апостола Павла. - Прим.ред. требуют продолжения. Зачем же тогда останавливаться? Зачем это делать? "Затем, - говорит Лоример, - что после пика популярности очень скоро наступает пресыщение". Это мудрое замечание относится и к публичным выступлениям. Прекратите говорить, когда слушатели все еще страстно желают, чтобы вы продолжали свое выступление. Величайшую проповедь, которую Христос когда-либо произносил, Нагорную проповедь, можно повторить за пять 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 Доктор Джонсон, архиепископ Ньясы, написал книгу о первобытных народах Африки. В течение сорока пяти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 Слушатели обычной аудитории, хотя они могут быть более вежливыми и более сдержанными, в такой же степени не любят длинных речей. Так что помните об их судьбе, Хотя я знаю, что вы об этом забудете, И учитесь у них, как выступать. Резюме 1. Концовка речи действительно является ее самым стратегически важным элементом. То, что сказано в конце, слушатели, скорее всего, будут дольше помнить. 2. Не заключайте свое выступление словами: "Вот приблизительно все, что я хотел сказать по этому вопросу. Так что, пожалуй, я на этом закончу". Заканчивайте, но не говорите о том, что вы заканчиваете. 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анчивайте свою речь. Не оставляйте ее незавершенной и разбитой, подобно зазубренному булыжнику. 4. Вот семь вариантов концовок: а) резюмировать, вновь повторить и кратко изложить основные положения, которые вы затрагивали в своем выступлении; б) призвать к действию; в) сделать слушателям подходящий комплимент; г) вызвать смех; д) процитировать подходящие поэтические строки; е) использовать цитату из Библии; ж) создать кульминацию. 5. Подготовьте хорошее начало и хороший конец выступления и сделайте так, чтобы они были связаны друг с другом. Всегда прекращайте свое выступление прежде, чем ваши слушатели захотят этого. Помните: "После пика популярности очень скоро наступает пресыщение". Глава десятая. Как сделать ясным смысл вашего выступления</w:t>
      </w:r>
    </w:p>
    <w:p>
      <w:pPr>
        <w:pStyle w:val="Normal"/>
        <w:rPr/>
      </w:pPr>
      <w:r>
        <w:rPr/>
      </w:r>
    </w:p>
    <w:p>
      <w:pPr>
        <w:pStyle w:val="Normal"/>
        <w:rPr/>
      </w:pPr>
      <w:r>
        <w:rPr/>
      </w:r>
    </w:p>
    <w:p>
      <w:pPr>
        <w:pStyle w:val="Normal"/>
        <w:rPr/>
      </w:pPr>
      <w:r>
        <w:rPr/>
      </w:r>
    </w:p>
    <w:p>
      <w:pPr>
        <w:pStyle w:val="Normal"/>
        <w:rPr/>
      </w:pPr>
      <w:r>
        <w:rPr/>
        <w:t>Во время первой мировой войны один известный английский епископ выступал перед неграмотными солдатами в Кемп-Аптоне. Их должны были отправить в окопы, но лишь очень немногие среди них имели представление о том, почему их посылают воевать. Я знаю об этом, так как спрашивал их. Тем не менее епископ, член палаты лордов, толковал этим людям об "интернациональной дружбе" и о "праве Сербии на место под солнцем". Куда там. Половина из них не знала, что такое Сербия: город или название болезни. Что касается итогов его речи, то то с таким же успехом мог произнести высокопарный панегирик по поводу небулярной космогонической теории. Тем не менее ни один солдат не покинул зал: во время его выступления военные полицейские, вооруженные револьверами, стояли у каждого выхода и никого не выпускали. 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 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 1. Разъяснить какой-то вопрос. 2. Произвести впечатление и убедить. 3. Добиться действия. 4. Развлечь. Позвольте проиллюстрировать это положение несколькими конкретными примерами. Линкольн, который всегда в большей или меньшей степени интересовался механикой, в свое время изобрел и запатентовал устройство, предназначенное для того, чтобы снимать суда с мели. Он работал в механической мастерской неподалеку от своей адвокатской конторы, занимаясь изготовлением модели этого устройства. Хотя это устройство в конечном счете оказалось неприменимым, он был полон энтузиазма по поводу его возможностей. Когда друзья пришли к нему в контору, чтобы посмотреть на модель, то он не пожалел времени, чтобы объяснить принцип ее действия. Главная цель этих объяснений заключалась в том, чтобы внести ясность. 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ы убедить, однако в этих случаях ясность не была его главной заботой. В своих выступлениях перед присяжными он старался добиться вынесения нужного ему приговора. В своих политических речах он стремился получить голоса избирателей. В этих случаях его целью было действие. За два года до того, как Линкольн был избран президентом, он подготовил лекцию об изобретениях, и целью этой лекции было развлечь слушателей. По крайней мере именно такая цель должна была стоять перед ним, но он явно не достиг здесь большого успеха. Фактически его карьера в качестве популярного лекора принесла ему серьезное разочарование. В одном городе на его лекцию не пришел никто. 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 Например, я видел однажды, как освистали одного американского конгрессмена на старом нью-йоркском ипподроме и заставили его уйти с трибуны, так ка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оединенные Штаты к ней готовятся. Толпа не желала, чтобы ее просвещали, а хотела, чтобы ее развлекали. Присутствовавшие слушали его терпеливо и вежливо в течение десяти минут, четверти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уже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 Бестлковый оратор, неспособный понять настроение своей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двадцати футов его уже не было слышно. Тогда он решил отступить, признать свое поражение и униженно ретироваться. 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 Используйте сравнения для большей ясности Что касается ясности, то не следует недооценивать ни ее важности, ни трудности ее достижения. Однажды я слышал, как некий ирландский поэт читал на вечере свои произведения. Даже десять процентов слушателей не представляли себе, о чем он говорит. Очень многие ораторы, выступающие публично или в интимной обстановке, напоминают этого человека. Когда я обсуждал основные принципы публичных выступлений с сэром Оливером Лоджем, человеком, который читает лекции в университетах и для публики в течение сорока лет, то он особенно подчеркнул значение, во-первых, знаний и подготовки и, во-вторых, "усилий, направленных на то, чтобы быть легко понятым". В начале франко-прусской войны генерал фон Мольтке сказал своим офицерам: "Запомните, господа, что любой приказ, который может быть неправильно понят, будет неправильно понят". Наполеон признавал наличие этой опасности. Его наиболее настойчивым и часто повторяемым указанием своим секретарям было: "Выражайтесь яснее! Выражайтесь яснее!" Когда ученики спросили Христа, почему он учит людей притчами, то он ответил: "Они, видя не видят и, слыша не слышат, и не разумеют". Когда вы говорите о предмете, чуждом вашим слушателям или слушателю, можете ли вы надеяться, что вас поймут в большей степени, чем народ понимал Учителя? Вряд ли. Что же можно сделать? Что сделал он, когда столкнулся с такой же ситуацией? Он решил ее самым простым и естественным из всех возможных способов: он объяснил то, что люди не знали, сравнивая это с тем, что им было известно. Царство небесное... На что оно похоже? Как могли понять это безграмотные крестьяне Палестины? Поэтому Христос описывал его при помощи предметов и явлений, которые были им уже известны: "Царство небесное подобно закваске, которую женщина, взявши, положила в три меры муки, доколе не вскисло все... И царство небесное подобно купцу, ищущему хороших жемчужин... Еще подобно царство небесное неводу, закинутому в море..." Это было понятно, и это они могли осознать. Среди слушателей находились хозяйки, которые использовали дрожжи каждую неделю; рыбаки забрасывали сети в море каждый день; купцы имели дело с жемчугом. А как Давид пояснил попечение и любовную доброты Иеговы? "Господь - пастырь мой! Я ни в чем не буду нуждаться: он покоит меня на злачных пажитях и водит меня к водам тихим". Злачные пажити в этой почти бесплодной стране... вода, которую могут пить овцы, - эти пастушеские народы могли понять такие слова. Вот довольно наглядный и в какой-то мере забавный пример применения этого принципа. Несколько миссионеров переводили Библию на диалект одного племени, живущего неподалеку от Экваториальной Африки. Они подошли к следующе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смогли бы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 В данных обстоятельствах вряд ли возможно было сделать это лучше, не правда ли? 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ак ка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 Полмиллиона квадратных миль - что это означает для обычного человека? Очень мало. Он не привык мыслить категориями квадратных миль. Они не вызывают в его воображении никакой картины. Он не знает, составляют ли 500 тысяч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 Разве это не дало бы всем присутствующим довольно ясное представление о величине территории Аляски? Он заявил, что население составляет 64 356 человек. Видимо, даже один человек из десяти не помнит цифр переписи населения более пяти минут, а может быть, даже и одной минуты. Почему? Потому что быстрое произнесение цифр "шестьдесят четыре тысячи триста пятьдесят шесть" не производит очень ясного впечатления, а оставляет лишь неопределенное и нечеткое представление, подобно словам, написанным на прибрежном песке. Следующая волна внимания полностью стирает их. Разве не было бы разумнее сказать о численности населения в связи с тем, что является для людей хорошо знакомым? Например, что Сент-Джозеф находится не очень далеко от того маленького городка в штате Миссури, где проживали слушатели. Многие из них бывали в Сент-Джозефе, а Аляска в то время имела население на десять тысяч человек меньше, чем Сент-Джозеф. Было бы лучше, если бы говорили об Аляске в связи с тем самым городом, в котором выступал лектор. Было бы значительно понятнее, если бы он сказал: "Аляска в восемь раз больше, чем штат Миссури, но в то же время ее население лишь в тринадцать раз больше того количества жителей, которые живут здесь, в городе Уорренсбурге". Какое утверждение является более ясным в нижеследующих примерах, "а" или "б"? а. Самая близкая к нам звезда находится на расстоянии тридцати пяти триллионов миль. б. Поезд, идущий со скоростью одной мили в минуту, мог бы достичь самой близкой к Земле звезды за сорок восемь миллионов лет; если бы на этой звезде запели песню и звук мог бы достичь Земли, то для этого потребовалось бы три миллиона восемьсот тысяч лет. Если протянуть между этой звездой и Землей нить паутины, то она весила бы пятьсот тонн. а. Собор святого Петра, самая большая церковь в мире, имеет двести тридцать два ярда в длину и триста шестьдесят четыре фута в ширину. б. Его величина приблизительно соответствует двум зданиям, подобным Капитолию в Вашингтоне, поставленным одно на другое. Сэр Оливер Лодж успешно использовал этот метод, объясняя неподготовленной аудитории величину и природу атома. Я слышал, как он рассказывал группе слушателей в Европе, что в одной капле воды содержится столько же атомов, сколько капель воды в Средиземном море, а многие из его слушателей уже провели больше недели в путешествии от Гибралтара до Суэцкого канала. Для того чтобы сделать предмет беседы еще более понятным, он сказал, что в одной капле воды имеется столько же атомов, сколько травинок на всей нашей планете. Ричард Хардинг Дэвис сообщил группе своих слушателей в Нью-Йорке, что мечеть святой Софии "так же велика, как зал театра на Пятой авеню". Он сказал, что Бриндизи "выглядит как Лонг-Айленд-Сити, если въезжаешь в него сзади". Всегда используйте этот принцип в ваших выступлениях. Если вы описываете великую пирамиду, то сначала сообщите вашим слушателям, что ее высота составляет четыреста пятьдесят один фут, а затем сравните эту высоту с величиной какого-либо здания, которое они видят ежедневно. Расскажите им, какое количество городских кварталов могло бы поместиться на ее основании. Не употребляй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 Вместо того чтобы говорить, что какой-то предмет имеет двадцать футов вышины, лучше сказать, что он в полтора раза выше этого зала. Вместо того чтобы указывать расстояние в милях, было бы значительно разумнее срвнить расстояние, например, с расстоянием до узловой железнодорожной станции или до какой-то улицы. Избегайте специальных терминов Если вы принадлежите к представителям определенной профессии - если вы юрист, врач, инженер или занимаетесь какой-либо весьма специализированной деятельностью, - вы должны быть вдвойне осторожны, беседуя с людьми, не связанными с вашей профессией, когда сообщаете им какие-либо необходимые подробности. Я говорю о необходимости быть вдвойне осторожным, так ка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 Что должен делать такой оратор? Ему следует прочесть и запомнить следующие советы бывшего сенатора от штата Индиана Бевериджа: "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 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 Я помню, как один врач во время беседы заявил, что "дифрагмальное дыхание, несомнен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слушателей, которые имели ясное представление о том, чем отличается диафрагмальное дыхание от других видов дыхания, почему оно особенно полезно для здоровья человека, а также что такое перистальтика. Результаты "референдума" поразили доктора. Он снова вернулся к объяснению этой темы и изложил ее следующим образом: "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 При полостном дыхании каждый вдох заставляет куполообразную мышцу опускаться вниз до тех пор, пока она не становится почти плоской и вы не начинаете чувствов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 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 Очень часто кишечник является причиной различных заболеваний. Если наш желудок и кишечник получат необходимые упражнения благодаря глубокому дифрагмальному дыханию, то в большинстве случаев мы сможем избежать расстройства пищеварения, запоров и самоотравления организма". Секрет ясности в выступлениях Линкольна Линкольн обладал глубокой и постоянной склонностью высказывать свои аргументы таким образом, чтобы они сразу становились ясными для всех присутствующих. В своем первом послании в конгресс он использовал выражение "засахаренный". Мистер Дефриз, заведовавш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то я изменю его; пока же пусть оно останется". Однажды он объяснил доктору Гулливеру, президенту колледжа Нокса, как у него развилась "страсть" к простому языку: "Среди моих самых ранних воспоминаний я помню, как, будучи маленьким ребенком, я всегда сердился, когда кто-либо разговаривал со мной языком, которого я не мог понять. Мне кажется, что я никогда в своей жизни больше ни на что другое не сердился, но это всегда раздражало меня и продолжает раздражать по сей день. Я вспомина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на то, чтобы понять точный смысл отдельных высказываний, которые были мне неясны. Хотя я старался заснуть, но не мог, так как пытался уловить какую-то мысль. Когда мне казалось, что я уловил ее, то я не успокаивался до тех пор, пока не повторял ее снова и снова и не выражал ее достаточно простым языком, который, как мне казалось, мог быть понятен любому знакомому мальчику. Это стало моей страстью, и она не оставляет меня и сейчас". 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трех для выражения той или иной мысли". Одной из обычных причин, по которой люди оказываются непонятыми, является то, что они сами недостаточно ясно понимают то,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 Используйте способность слушателей видеть Нервы, которые отходят от глаз к мозгу, как мы уже писали в главе четвертой, во много раз толще, чем те, которые отходят от ушей. Наука показывает, что мы уделяем в двадцать пять раз больше внимания зрительным впечатлениям, чем слуховым. Старинная китайская пословица гласит: "Лучше один раз увидеть, чем сто раз услышать". 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 "Я считаю, что, для того чтобы вас понимали и слушали с постоянным вниманием, одних слов недостаточно. Необходимо какое-либ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либ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 Исключительно эффективными являются маленькие рисунки... У меня есть целая система их показа, или "бесед в иллюстрациях". Кружок со знаком доллара означает денежную единицу, а мешок со знаком доллара - большую сумму денег. Очень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ы контрастно выразить мысль. Большой мешок и маленький мешок с деньгами, поставленные рядом, являются естественными символами правильного и неправильного пути; правильный путь приносит вам много денег, а неправильный - мало. Если вы научитесь быстро набрасывать эти рисунки во время своего выступления, то исчезнет опасность того, что слушатели не станут вас внимательно слушать; они обязательно будут смотреть на то, что вы делаете, и пройдут вместе с вами по всем этапам ваших объяснений к той точке, к которой вы хотите их подвести. Кроме того, такие забавные фигурки придают людям хорошее настроение. Я часто просил одного художника походить вместе со мной по цехам и незаметно зарисовывать все, что делается неправильно. Затем эти наброски были превращены в рисунки, после чего я собрал своих работников и показал им, что именно они делают не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имеется крупный отдел с большим количеством кинофильмов и более чем с шестьюдесятью тысячами цветных стереослайдов". Разумеется, не каждый предмет или случай может быть изображен при помощи наглядных пособий и рисунков. Тем не менее следует использовать их по возможности. Они привлекают внимание, стимулируют интерес и часто делают наши выступления в два раза более понятными. Рокфеллер смахивает со стола монеты 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 "Как я узнал, они (рабочие "Колорадо фьюэл энд айрон") полагали, что Рокфеллеры получают громадные прибыли от своей компании, так как бесчисленное множество людей говорили им об этом. Я изложил им действительную ситуацию. Я показал им, что в течение тех четырнадцати лет, когда мы были связаны с этой компанией, она ни разу не уплатила нам ни одного цента дивидентов на наши акции. Во время одной из наших встреч я нарисовал конкретную картину состояния финансов этой компании. Я положил несколько монет на стол. Затем я смахнул ту часть, которая соответствовала заработной плате рабочих, ибо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символизировавшие оклады директоров, после чего для держателей акций не осталось ни одной монеты. И тогда я спросил: "Разве справедливо, что в этой корпорации, где все мы являемся партнерами, три партнера получают доходы, большие или маленькие, а четвертый партнер ничего не получает?" 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Обратите внимание, насколько яснее становится образ в вашем мозгу, когда я говорю "бульдог", то есть термин более конкретный. А разве слова "пятнистый бульдог" не вызывают в вашем воображении еще более выразительной картины? Когда вы говорите "черный шотландский пони", то разве это не выразительне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й термин "домашняя птица". Повторяйте важные идеи различными словами Наполеон считал повторение единственно серьезным принципом в риторике. Он знал, что идея не всегда станет мгновенно понятной для всех только потому, что она стала ясной для него. Он знал, что необходимо время для осознания новых идей и что воображение человека должно быть сосредоточено на них. Короче говоря, он знал, что их необходимо повторять, но не одними и теми же словами. Слушателям это не понравится, и они будут правы. Однако если повторение осуществляется при помощи новых фраз, если оно варьируется, то ваши слушатели никогда не будут считать это повторением. Возьмем конкретный пример. Ныне покойный мистер Брайан говорил: "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 Здесь последнее предложение является не более чем повторением мысли, содержащейся в первом предложении. Однако когда эти предложения произносятся, то у вас не хватает времени заметить, что это повторение. Вы только чувствуете, что предмет беседы сделался более понятным. 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 Используйте общие категории и конкретные примеры 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 Позвольте продемонстрировать разницу между ними и их использованием на конкретном примере. Возьмем такое утверждение: "Есть мужчины и женщины свободных профессий, которые зарабатывают громадные деньги". 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пять тысяч долларов. Преуспевающий горный инженер может подумать о людях его профессии, зарабатывающих сто тысяч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ы показать, какие именно профессии выступающий имеет в виду и что он хотел сказать словами "громадные деньги". "Есть адвокаты, профессиональные боксеры, композиторы, сочиняющие песни, романисты, драматурги, художники, актеры, певцы и певицы, которые зарабатывают больше, чем президент Соединенных Штатов". Ну, а теперь разве слушатель не получил более ясное представление о том, что имел в виду оратор? Однако он не назвал конкретных фамилий. Он использовал общие категории, а не конкретные примеры. Он сказал "певцы и певицы", но не назвал певиц Розу Понсель, Кирстен Флегстад или Лили Понс. Итак, это заявление все еще продолжает оставаться более или менее неопределенным. Мы не можем припомнить конкретных примеров, чтобы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 "Выдающиеся адвокаты Сэмуэл Антермейер и Макс Стюэр зарабатывают миллион долларов в год. Известно, что ежегодный доход Джека Демпси достигает полумиллиона долларов. Джо Луис, молодой и необразованный негритянский боксер, когда ему было всего двадцать с небольшим лет, зарабатывал в год более пятисот тысяч долларов. Рассказывают, что музыкальные произведения в стиле регтайм Ирвинга Берлина приносят ему ежегодно полмиллиона долларов. Сидней Кингсли еженедельно получает по закону об авторском праве десять тысяч долларов за свои пьеся. Герберт Уэллс в своей автобиографии признал, что его литературный труд принес ему три миллиона долларов. Своими картинами Диего Ривера зарабатывал более полумиллиона долларов ежегодно. Катарина Карнелл неоднократно отказывалась от гонорара в пять тысяч долларов в неделю за участие в кинофильмах". Теперь слушатели получили исключительно ясное и живое представление именно о том, что хотел сообщить им оратор. Будьте конкретны. Будьте определенны. Определенность делает вашу речь более ясной, впечатляющей, убедительной и интересной. Не соперничайте с горным козлом Профессор Уильям Джеймс в одном из своих выступлений перед учителями заметил, что во время лекции следует рассматривать только один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тремя минутами, но он начал с того, что хотел привлечь наше внимание к одиннадцати различным вопросам. Таким образом, на каждый вопрос отводилось шестнадцать с половиной секунд. Кажется невероятным, что умный человек может сделать такую абсурдную попытку. Правда, я привожу здесь крайний случай, однак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тридцать минут. В результате не будет ни ясности, ни удовольствия.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того времени, которе ему отведено. Он скачет от одного вопроса к другому с быстротой и проворностью горного козла. 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то не пытайтесь в течение трех или шести минут рассказывать о том, почему они возникли, о тех методах, которые они используют, о том добре, которое они сделали, о том зле, которое они причинили, и о том, как следует разрешать конфликты в промышленности. Ни в коем случае! Так как если вы попытаетесь это сделать, то ни у кого из ваших слушателей не возникнет ясного представления о том, что вы говорили. Все будет перепутано, предмет получит неясные очертания, впечатление будет слишком отрывочным, и все сообщение будет носить слишком общий характер. Разве не разумнее взять один и только один какой-нибудь раздел деятельности профсоюзов и подробно рассмотреть и проиллюстрировать его? Да, разумнее. И такое выступление оставит единое впечатление. Оно будет ясным, его легко будет слушать и запомнить. Однак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 Резюме 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 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то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 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ы они были понятны любому мальчику или девочке. 4. Будьте уверены в том, что предмет, о котором вы собираетесь говорить, так же ясен для вас, как солнечный свет в полдень. 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 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 7. Сделайте ваши абстрактные утверждения понятными, сопроводив общие категории конкретными примерами и случаями. 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 9. Заканчивайте свое выступление кратким резюме высказанных вами положений. Глава одиннадцатая. Как заинтересовать ваших слушателей</w:t>
      </w:r>
    </w:p>
    <w:p>
      <w:pPr>
        <w:pStyle w:val="Normal"/>
        <w:rPr/>
      </w:pPr>
      <w:r>
        <w:rPr/>
      </w:r>
    </w:p>
    <w:p>
      <w:pPr>
        <w:pStyle w:val="Normal"/>
        <w:rPr/>
      </w:pPr>
      <w:r>
        <w:rPr/>
      </w:r>
    </w:p>
    <w:p>
      <w:pPr>
        <w:pStyle w:val="Normal"/>
        <w:rPr/>
      </w:pPr>
      <w:r>
        <w:rPr/>
      </w:r>
    </w:p>
    <w:p>
      <w:pPr>
        <w:pStyle w:val="Normal"/>
        <w:rPr/>
      </w:pPr>
      <w:r>
        <w:rPr/>
        <w:t>Та страница, которую вы в данный момент читаете, этот листок бумаги, на который вы смотрите, является вполне обычным, не правда ли? Такие странички вы уже видели бесчисленное количество раз. Она кажется скучной и неинтересной, но если я расскажу вам о ней кое-что необычное, то вы почти наверняка заинтересуетесь. Давайте посмотрим! Эта страница кажется вам сделанной из сплошного материала, однако в действительности она скорее напоминает паутину. Физик знает, что она состоит из атомов. А какова величина этого атома? В главе десятой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близительно десять тысяч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 Всего лишь две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 Если сейчас вы заинтересовались, то это произошло потому, что вы узнали новый и необычный факт. Именно здесь лежит один из секретов того,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ы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Однако вы можете заинтересовать его, рассказав о том,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станете ему рассказывать о том, что голландские фермеры в зимнее время держат своих коров в том же доме, в котором живут они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 А вот еще один рассказ. Когда вы будете читать его, обратите внимание, заинтересует ли он вас. Если заинтересует, то знаете ли вы почему? Какое воздействие оказывает на вас серная кислота 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то мы говорим, что он дает столько-то баррелей нефти в день. Однак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 Мы имеем с ней дело каждый день при самых различных обстоятельствах. Если бы не серная кислота, то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 Когда вы утром встаете и включаете воду в ванне, то вы поворачиваете никелированный кран, для производства которого необходима серная кислота. Она также нужна при производстве вашей эмалированной ванны. То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 Вы надеваете нижнее белье и застегиваете верхнюю одежду. Как производитель красителей, т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ваших ботинок, и она снова служит нам, когда мы хотим эти ботинки почистить. Вы садитесь завтракать. Чашка и блюдце, если только они не чисто белого цвета, были изготовлены при помощи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 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то знайте, что и производство патоки невозможно без серной кислоты... 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т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 Три самые интересные вещи на свете Как вы думаете, какие три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 Однако нас интересует именно наш секс, наша собственность, наша религия. Наши интересы сосредоточены вокруг нашего собственного "я". 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 Когда ныне покойного лорда Нортклиффа спросили, что интересует людей, он ответил двумя словами: "Они сами". Нортклифф знал, что говорил, ибо он был самым богатым владельцем газет в Великобритании. Хотите ли вы знать, что вы собой представляете? Сейчас мы приступаем к интересной теме. Мы говорим о вас. Вот способ для вас поднести зеркало вашему реальному естеству и увидеть вас такими, какими вы являетесь в действительности. Следите за своими мечтами. Что мы имеет в виду, говоря о мечтах? Предоставим слово профессору Джеймсу Харви Робинсону. Мы приводим цитату из книги "Становление разума": "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нибудь практические заботы, то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 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 Итак, запомните, что люди, перед которыми вы собираетесь выступать, затрачивают, когда они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что обычный человек будет больше обеспокоен тем, что от него хочет уйти повар, чем проблемой выплаты Италией своих долгов Соединенным Штатам.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которое унесло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десяти величайших людях в истории. Как стать хорошим собеседником Причина, по которой многие люди являются плохими собеседниками, заключается в том, что они говорят только о тех вещах, которые интересуют их, а это может быть смертельно скучно для других. Пустите этот процесс в обратном направлении, побудите другого человека говорить о его интересах, о его делах, о его результатах в игре в гольф, его успехах, а если это мать, то о ее детях. Сделайте это и слушайте внимательно, и вы доставите людям удовольствие. Вас сочтут хорошим собеседником, даже если вы говорили очень мало. 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ак ка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 Идея, завоевавшая два миллиона читателей Несколько лет назад тираж журнала "Америкен мэгэзин" резко вырос. Такой резкий скачок тиража стал одной из сенсаций в мире печати. В чем секрет? Все дело было в ныне покойном Джоне М. Сидалле и его идеях. Когда я впервые встретился с Сидаллом, он заведовал в этом издании отделом биографий выдющихся современников. Я написал для него несколько статей. Однажды мы уселись с ним вместе, и он долго говорил со мной. "Люди эгоистичны, - сказал он. -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в летнее время, как занять хорошее место, как обращаться со служащими, как покупать дома, как запоминать, как избегать грамматических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о том, как они прошли свой путь от рядовых служащих до вершин власти и богатства". Вскоре после этого Сидалл был назначен редактором. В то время у журнала был небольшой тираж, и он был сравнительно убыточным. Сидалл сделал именно то, о чем он говорил. Каков был результат? Он оказался потрясающим. Тираж увеличился до двухсот тысяч, трехсот, четырехсот, пятисот тысяч экземпляров... В журнале появилось то, что интересовало публику. Вскоре этот журнал ежемесячно приобретали миллион человек, затем полтора и, наконец, два миллиона. Но этот рост тиража не остановился, он продолжался в течение многих лет. Сидалл воззвал к эгоистическим интересам своих читателей. Материал для выступления, который всегда привлекает внимание 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 Мне приходилось многократно выступать на собраниях школьников в Соединенных Штатах и Канаде, и вскоре я понял на основании полученного опыта, что для поддержания интереса я должен рассказывать им о людях. Как только я начинал говорить общие фразы и затрагивать абстрактные идет, Джонни начинал вертеться на своем стуле, Томми корчил рожи, а Билли бросал что-то через проход. 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езнесменов совершил аналогичную ошибку, выступая по радио по такому же вопросу. Аналогичные ошибки совершают женщины - члены клубов и разъездные лекторы.) Тогда я остановил занятия и сказал им что-то вроде следующего: "Мы не хотим, чтобы нас поучали. Это никому не нравится. Запомните, что вы должны заинтересовать нас, а иначе мы не обратим никакого внимания, что бы вы нам здесь ни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 Объясните, почему один добился успеха, а другой потерпел неудачу. Мы с удовольствием будем это слушать, запомним то, что вы говорите, и, возможно, воспользуемся этим. Между прочим, вам будет значительно легче рассказать нам подобные истории, чем излагать эти многословные и абстрактные проповеди". Среди слушателей курса был человек, которому явно было трудно заинтересовать себя или своих слушателей. Однако в этот вечер он воспользовался идеей, предложенной ему, и рассказал нам о двух своих однокурсниках из колледжа. Один из них был настолько экономным, что покупал рубашки в разных магазинах и составлял таблицы, показывающие, какие именно рубашки лучше всего стираются, какие можно дольше всего носить и какие из них дают наилучшую отдачу на каждый вложенный доллар. Он всегда думал о центах. Окончив технический колледж, он был такого высокого мнения о своих способностях, что не захотел начать с небольшой должности, а затем попытаться добиться успеха, как это сделали другие выпускники. Даже когда состоялась уже третья ежегодная встреча бывших студентов, он все еще продолжал составлять таблицы стирки своих рубашек, ожидая какого-то необыкновенного удачного случая. Этот случай так и не пришел к нему. С того времени прошло уже четверть века, а этот человек, разочарованный и обиженный жизнью, все еще занимает незавидное положение. Затем оратор сравнил это жизненное крушение с историей своего коллеги, который превзошел все ожидания. Этот парень был очень общительным, и все его любили. Хотя позднее он проявил честолюбие и стремление делать большие дела, тем не менее он начал с должности чертежника. Однако он всегда внимательно следил за малейшими возможностями. В то время разрабатывались планы организации панамериканской выставки в Буффало. Он знал, что там может потребоваться талант инженера, поэтому он оставил свою работу в Филадельфии и приехал в Буффало. Благодаря своей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 Мы здесь сообщили лишь в общих чертах то,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трехминутного выступления, - и, когда кончил свое выступление, был крайне удивлен тем, что говорил в течение получаса. Его выступление было настолько интересным, что оно показалось всем коротким. Это был первый настоящий триумф для него. Почти каждый может извлечь для себя пользу из данного случая. Обычное выступление будет гораздо более успешным,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то оно всегда будет привлекать внимание. Если возможно, то в этих историях следует рассказывать о борьбе, о том, за что она велась, и об одержанных победах. Все мы крайне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двое влюбленных борются за руку женщины. 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то аудитория начинает искать свои шляпы и пальто. Рыдавшие женщины начинают пять минут спустя вовсю сплетничать. Почти вся проза, публикуемая в журналах, основана на этой формуле. Заставьте читателя полюбить героя или героиню. Заставьте его или ее усиленно стремиться к чему-то. Сделайте так, чтобы это что-то казалось недостижимым. Покажите, как герой или героиня борются и добиваются своих целей. 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 Будьте конкретны На курсах, которые вел автор этих строк, занимались однажды доктор философии и один грубоватый, но энергичный мужчина, который тридцать лет назад провел свои молодые годы в британском военно-морском флоте. 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Однако в его выступлениях не хватало одной существен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 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 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 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 Такие слова, как "упрямый и трудновоспитуемый", почти не привлекают внимания, а сообщение о количестве порок воспринять значительно легче. 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ы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следовало бы сказать, что отец Джона Доу не мог себе позволить купить пару галош, и поэтому, когда шел снег, он был вынужден обвязывать вокруг ботинок куски мешковины, чтобы держать ноги сухими и в тепле. Однако, несмотря на свою бедность, он никогда не разбавлял молоко водой, а продавая лошадь, страдавшую запалом, не выдавал ее за здоровую. Эти факты показывают, что его отец был "беден, но честен", не правда ли? И такой метод изложения является значительно более интересным, чем простая констатация о "бедности и честности". Если такой метод подходит современным биографам, то он подходит и современным ораторам. Возьмем еще один пример. Представьте себе, что вы хотели сообщить о том,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ы она была использована, а полученные в результате этого доходы направлены на приобретение необходимых для жизни предметов, то на эти деньги можно было бы одеть и накормить множество людей. Можно ли было бы таким способом сделать это сообщение интересным? Нет, и еще раз нет. Не будет ли нижеприведенный отрывок значительно интереснее? Мы взяли его из статьи Эдвина С. Слоссона, опубликованной в "Дейли сайенс ньюс буллетин". "Нам говорят, что в нашей стране имеется несколько миллионов людей, живущих в нищете и голоде, а в то же время Ниагарский водопад растрачивает впустую в течение каждого часа энергию, эквивалентную стоимости 250 тысяч буханок хлеба. Мы можем увидеть в своем воображении шестьсот тысяч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четыре тысячи футов, подобно реке Ниагара, то это являлось бы эквивалентом такой же собственности. Если бы такой поток книг лился в библиотеку Карнеги, то она наполнилась бы хорошими книгами в течение одного или двух часов. Мы можем также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сто шестьдесят футов. Это было бы исключительно интересное и захватывающее зрелище, такое же привлекательное для толпы, как и данное, но не более дорогостоящее. Тем не менее некоторые люди в настоящее время возражают против использования энергии падающей воды на том основании, что реализация такого проекта была бы расточительной". Слова, создающие картину Чтобы вызвать интерес, существует один метод, имеющий исключительно важное значение, который, однако,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которые создают картины и образы. Когда говорящий создает целую галерею образов, проходящих перед нашими глазами, то его легко слушать. Тот оратор, который использует туманные, банальные и бесцветные символы, заставляет аудиторию дремать. 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 В качестве иллюстрации возьмем только что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двести пятьдесят тысяч буханок хлеба, шестьсот тысяч яиц, падающих с обрыва в пропасть, гигантский омлет в водовороте, ситец, выходящий из ткацких станков потоком шириною в четыре тысячи футов, библиотека Карнеги, находящаяся под потоком книг, крупный универсальный магазин, разбивающийся о скалы, низвергающаяся вода. 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 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 "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 Фразы, вызывающие в воображении картины, заполняют страницы Библии и произведения Шекспира, подобно тому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 "...Позолотить червонец золотой, И навести на лилию белила, И лоск на лед, и надушить фиалку..." (1) 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 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 Линкольн постоянно употреблял образную терминологию. Когда ему надоели длинные, сложные, бюрократические отчеты, которые он получал в Белом доме, то он критиковал их не бесцветными словами, а при помощи образной фразы, которую почти невозможно забыть. "Когда я посылаю человека купить лошадь, - сказал он, - то я не желаю, чтобы он рассказывал мне, сколько волос у нее в хвосте. Я хочу знать только ее экстерьер". Значение контрастов для возбуждения интереса у слушателей 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обвинения. Резкие контрасты почти всегда привлекают интерес, и именно они составляют основу этого абзаца: --------------------------------------------------------------------- (1) - "Король Джон", д. IV, сц. 2. (Пер. Н. Рыковой). - Прим.ред. "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шесть часов утра! 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 Интерес заразителен До сих пор мы рассматривали различ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 (1), и тем не менее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 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то эта рыба исчезнет, и это произойдет всего лишь через несколько лет! Он знал свой предмет. Для него это было важно, и он говорил об этом самым серьезным образом. И внешний вид, и его манера подтверждали это. Когда он начал говорить, я даже не подозревал, что в этом заливе водится такой вид рыбы. Мне кажется, что в этот момент большинство слушателей, так же как и я, не знали об этом и не проявляли интереса. Однако, прежде чем оратор кончил свое выступление,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 Однажды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людям об этом". Невозможно без волнения слушать или читать такого автора. Как-то в Лондоне я слышал выступление одного оратора. Когда он закончил, один из присутствующих, известный английский романист Э.Ф.Бенсон, заметил, что ему понравилась последняя часть выступления, и значительно больше, чем первая. Когда я спросил почему, он ответил: -------------------------------------------------------------------- (1) Коккер, Эдвард (1631 - 1675) - автор английского учебника арифметики, широко распространенного в XYII в. Выражение "как по Коккеру" означает "по всем правилам искусства". - Прим.ред. "Казалось, что оратор был значительно больше заинтересован в последней части своего выступления, а я всегда верю оратору, говорящему с энтузиазмом и интересом". Так поступают все, и вы должны помнить об этом. Резюме 1. Нас интересуют необычные факты об обычных вещах. 2. Больше всего мы интересуемся собой. 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 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 5. Будьте конкретны и определенны. Не присоединяйтесь к школе ораторов, выступающих по системе "бедный, но честный". Не следует просто говорить, что Мартин Лютер в детстве был трудновоспитуемым и упрямым. Сообщите об этом, а затем расскажите, что учителя пороли его по пятнадцать раз в день. Эта иллюстрация сделает ваше утверждение не только ясным, но также впечатляющим и интересным. 6. Насыщайте вашу речь фразами, создающими образы, а также словами, которые вызывают перед вашими глазами целую вереницу картин. 8.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 Глава двенадцатая. Улучшайте свой слог</w:t>
      </w:r>
    </w:p>
    <w:p>
      <w:pPr>
        <w:pStyle w:val="Normal"/>
        <w:rPr/>
      </w:pPr>
      <w:r>
        <w:rPr/>
      </w:r>
    </w:p>
    <w:p>
      <w:pPr>
        <w:pStyle w:val="Normal"/>
        <w:rPr/>
      </w:pPr>
      <w:r>
        <w:rPr/>
      </w:r>
    </w:p>
    <w:p>
      <w:pPr>
        <w:pStyle w:val="Normal"/>
        <w:rPr/>
      </w:pPr>
      <w:r>
        <w:rPr/>
      </w:r>
    </w:p>
    <w:p>
      <w:pPr>
        <w:pStyle w:val="Normal"/>
        <w:rPr/>
      </w:pPr>
      <w:r>
        <w:rPr/>
        <w:t>Один а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его облике четко проступали следы финансового краха. Частью из любопытства, а частью из жалости Гиббонс согласился его выслушать. Сначала он собирался уделить ему не более минуты, однак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 Секрет можно раскрыть: благодаря знанию английского языка. 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Однак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 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 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это говорим. Тем не менее множество людей проходит кое-как свой длинный жизненный путь после окончания школы, даже не пытаясь сознательно обогатить свой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самой английской грамматики. И если даже люди, имеющие ученые степени, делают подобные ошибки, то чего можно ожидать от тех, кто вынужден был прервать свое образование ввиду экономической необходимости? 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трех минут, как начал делать грубые грамматические ошибки. В то утро, встав с постели, он почистил ботинки и надел безупречно чистое белье, чтобы поддержать самоуважение и завоевать уважение тех людей, с которыми он общался. Однак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правильный английскиий язык неопровержимо свидетельствовал всему миру, что он не является культурным человеком. Д-р Чарлз У. Эллиот, бывший президентом Гарвардского университета треть столетия, заявил: "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 Подумайте над ним. Однако вы спросите, каким образом можно овладеть словами, чтобы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бесподобная музыка: "Ни к кому со злобой, ко всем с милосердием". Был ли Линкольн, отец которого - простой безграмотный плотник, а мать - женщина без каких-либо выдающихся способностей, наделен от природы этим даром слова? Нет оснований принять такое предположение. Когда Линкольна избрали в конгресс, то он, заполняя в Вашингтоне офииальную анкету, на вопрос относительно образования ответил при помощи лишь одного прилагательного: "Недостаточное". За всю сво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 Линкольн получил от них скромную материальную помощь и небольшую моральную поддержку. Столь же немногое он почерпнул от своего окружения. Фермеры и купцы, адвокаты и тяжущиеся, с которыми Линкольн общался в восьмом судебном округе штата Иллинойс, не обладали магическим даром слова. Однако Линкольн - и это важный факт, который стоит запомнить, - не расточал свое время на общение с теми, кто был равен ему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 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ак тольк его брали в руки, он сразу открывался на той странице, где начиналась поэма "Дон Жуан". Даже когда он был в Белом доме и трагическо бремя Гражданской войны истощало его силы и приводило к появлению глубоких морщин на его лице, он часто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потихоньку шел через залы к своему секретарю и начинал ему читать одно стихотворение за другим. Будучи президентом, он находил время, чтобы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 Линкольн был предан поэзии. Он не только запоминал стихи и повторял их как в частной беседе, так и на людях, но и даже пытался писать стихи сам. На свадьбе своей сестры он прочел одну из своих длинных поэм. Позднее, в середине своей жизни, он заполнил тетрадку своими оригинальными сочинениями, однако он так стеснялся этих творений, что никогда не разрешал их читать даже самым близким друзьям. "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который говорил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ую деятельность". Этот неуклюжий первопоселенец, который занимался лущением кукурузы и убоем свиней за тридцать один цент в день на фермах Пиджин-Крик в Индиане, произнес в Геттисберге одну из самых красивых речей, когда-либо произнесенных смертным. Там сражалось сто семьдесят тысяч человек. Семь тысяч было убито. Тем не менее вскоре после смерти Линкольна Чарлз Самнер сказал, что речь Линкольна будет жить, когда память об этой битве исчезнет, и что когда-нибудь о ней вспомнят главным образом благодаря этой речи. Кто может усомниться в правильности этого пророчества? Эдвард Эверет говорил в Геттисберге в течение двух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 Речь Линкольна была отлита в бронзе и помещена в библиотеку Оксфорда в качестве примера того, что можно сделать с английским языком. Каждый, изучающий публичные выступления, должен выучить ее наизусть. "Восемьдесят семь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аком же духе и преданная таким же идеалам, существовать дальше. Мы встретились сейчас на поле одной из величайших битв этой войны. Мы пришли сюда для того, чтобы отвести часть этого поля для последнего места успокоения тех, кто отдал здесь свои жизни ради того, чтобы эта нация могла жить. Очень правильно, что мы делаем это. Однако, по большому счету, не мы освящаем и не мы восславляем эту землю. Те храбрые люди, живые и мертвые, которые сражались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ущи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той великой задачи, которая еще стоит перед нами. Именно от этих людей, погибших с честью, мы должны воспринять глубокую преданность тому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 Обычно считают, что Линкольн сам создал бессмертную фразу, которой заканчивается это выступление, но так ли это? Герндон, его партнер по адвокатским делам, дал Линкольну за несколько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четыре года до этого сказал в своем знаменитом ответе Хейну: "Правительство народа, созданное для народа самим народом и ответственное перед народом". Вебстер мог заимствовать эту фразу у президента Деймса Монро, который высказал эту же идею на тридцать с лишним лет раньше. У кого же мог взять ее Джеймс Монро? За пятьсот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того, как Уиклиф появился на свет, за четыреста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 Как мало нового! Как многим даже великие ораторы обязаны чтению и книгам! Книги! Вот в чем секрет! Тот, кто обогащает и расширяет свой запас слов, должен постоянно изучать сокровища литературы. "Единственное сожаление, которое я всегда испытывал, находясь в библиотеке, - говорил Джон Брайт, - связано с тем, что жизнь слишком коротка и у меня нет никакой надежды на то, что я смогу полностью насладиться этими роскошными блюдами, находящимися передо мной". Брайт оставил школу в возрасте пятнадцати лет и пошел работать на хлопкопрядильную фабрику, и после этого ему так и не удалось продолжить свое образование. Тем не менее он стал одним из самых блестящих ораторов своего поколения, известным исключительным знанием английского языка. Он читал, изучал, переписывал в свои тетради и заучивал длинные отрывки из стихотворных произведений Байрона и Мильтона, Вордсворта и Уитьера, Шекспира и Шелли. Каждый год он перечитывал "Потерянный рай", чтобы обогатить свой запас слов. Чарлз Джеймс Фокс вслух читал Шекспира, чтобы улучшить свой стиль. Гладстон называл свой кабинет "храмом мира" и держал там пятнадцать тысяч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шесть книг о поэзии и временах Гомера. У Питта-младшего вошло в привычку просматривать одну или две страницы на греческом или латинском языках, а затем переводить этот отрывок на родной язык. Он делал это ежедневно в течение десяти лет и "приобрел почти ни с чем не сравнимую возможность выражать свои мысли, без предварительного обдумывания, при помощи хорошо отобранных и хорошо соответствующих друг другу слов". Демосфен восемь раз переписал "Историю" Фукидида, чтобы овладеть величественной и впечатляющей фразеологией этого знаменитого историка. Каковы были результаты? Две тысячи лет спустя Вудро Вильсон, чтобы улучшить свой стиль, изучал труды Демосфена. Асквит считал, что лучшей подготовкой для него является чтение трудов епископа Беркли. 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 Рескин считал, что благодаря такой дисциплине и работе он сумел развить свой вкус и стиль в литературе. Говорят, что 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 "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 Таким образом, я старательно копировал Хезлита, Лэма, Вордсворта, сэра Томаса Брауна, Дэфо, Хоторна, Монтеня. 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 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 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 Какие книги? Начнем с работы Арнолда Беннетта "Как жить двадцать четыре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сто три страницы. Ее легко можно прочитать за неделю. Каждое утро вырывайте из нее двадцать страниц и кладите их в карман. После этого затрачивайте на чтение утренней газеты только десять минут вместо обычных двадцати или тридцати. "Я отказался от газет в обмен на Тацита и Фукидида, Ньютона и Евклида, - писал Томас Джефферсон. - И чувствую себя намного более счастливым". Неужели вы не полагает, что, последовав примеру Джефферсона - по крайней мере в том, что касается уменьшения вдвое времени, затрачиваемого вами на чтение газет, - вы в не столь отдаленном будущем не почувствуете себя более счастливым и умным? Неужели вы не хотите хотя бы попытаться делать это в течение месяца и посвятить сэкономленное таким образом время более полезному занятию - чтению хорошей книги? Почему бы не читать те страницы, которые вы взяли с собой, пока вы будете ждать лифт, автобус, заказанные кушанья или встречи? После того как вы прочли эти двадцать страниц, положите их обратно в книгу и вырвите следующие двадцать. Когда вы прочтете их все, натяните на обложку книги резиновую ленту, чтобы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 После того как вы прочли "Как жить двадцать четыре часа в сутки", вас может заинтересовать еще одна книга того же автора. Попробуйте прочесть "Человескую машину". Эта книга научит вас более тактично обра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 Мы предлагаем также несколько других полезных книг: "Спрут" и "Биржа" Фрэнка Норриса являются дву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 (1) 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 Сделайте Ралфа Уолдо Эмерсона вашим каждодневным спутником. Прикажите ему прежде всего дать вам его знаменито эссе "Доверие к себе". Пусть он нашептывает вам на ухо мерные фразы, подобные этим: "Выскажи убеждение, родившееся в глубинах души, и оно приобретет смысл для всех, ибо проходи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только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преподать нам великие творения искусства, сотоит именно в этом: они учат нас без самонадеянного упорства, но непреклонно держаться инстинктивно сложившегося у нас впечатления - и особенно в тех случаях,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самое, что и мы как-то подумали или ощутили, и нам не без стыда придется с той поры держаться нашего же собственного мнения, которое утвердил другой. 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 (2) Однако мы действительно оставили лучших авторо напоследок. Кто же они? Когда сэра Генри Ирвинга попросили составить список из ста лучших книг, он ответил: "Прежде чем составлять список из ста книг, позвольте мне выучить две - Библию и Шекспира". Сэр Генри был прав. Пейте из этих двух великих источников английской литературы. Пейте долго и часто. ------------------------------------------------------------------------ (1) "Медведи" - биржевые маклеры, играющие на понижение. "Быки" - биржевые маклеры, играющие на повышение. - Прим.ред. (2) Р. Эмерсон. Эссе. Г. Торо. Уолден, или Жизнь в лесу. М.: Художественная литература, 1986. С. 132 - 133. Отбростьте вашу вечернюю газету в сторону и скажите: "Шекспир, приди ко мне и расскажи мне сегодня вечером о Ромео и его Джульетте, о Макбете и его честолюбии". Если вы выполните эти советы, то что вы получите?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тебе, кто ты". Эта программа чтения, которую я предложил, потребует некоторой силы воли, а также более тщательной экономии времени... Вы можете приобрести карманную серию эссе Эмерсона и пьес Шекспира. Секрет использования слов Марком Твеном 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даже воду как для пассажиров, так и для лошадей. Лишний вес мог привести к катастрофе. За багаж платили с учетом каждой унции веса, и тем не менее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ы достичь в этом мастерства. 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до тех пор, пока можно было еще что-то рассмотреть". Эти случаи не являются исключительными. Каждый выдающийся писатель и каждый выдающийся оратор делают то же самое. Вудро Вильсон обладал исключительными познаниями в области английского языка. Кое-что из написанного им - разделы Декларации о войне против Германии - займет, несомненно, свое место в литературе. Вот что он сам рассказывал о том, как научился располагать слова: "Мой отец никогда не позволял никому из членов семьи употреблять не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 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 Затем, перед тем как ложиться спать, он смотрел в свой словарь и брал это слово на вооружение. Если ему не удавалось собрать таким образом никакого материала в течение дня, то он изучал одну или две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триста шестьдесят пять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 Романтические истории слов, которые вы употребляете 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и секунды не думайте, что те слова, которые вы ежедневно употребляете, являются лишь скучными и безразличными звуками. Они полны света и романтики. Например, вы не можете сказать такую прозаическую фразу, как "позвоните по телефону бакалейщику насчет сахара", не употребив слов, которые мы заимствовали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 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о есть компаньон - человек, с которым вы вместе едите хлеб. 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 Слово "январь" происходит от имени этрусского кузнеца, который жил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о есть месяцем Януса. Вот почему когда мы говорим о январе, то вспоминаем имя кузнеца, который жил за тысячу лет до нашей эры и жену которого звали Януа. Седьмой месяц, июль, был назван в честь Юлия Цезаря. Поэтому император Август, не желая быть обойденным, назвал следующий месяц августом. Однако в те времена восьмой месяц имел только тридцать дней, а Август не хотел, чтобы месяц, названный его именем, был короче, чем месяц, названный в честь Юлия Цезаря. И он взял один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 Постарайтесь найти в большом словаре происхождение следующих слов: атлас, бойкот, колоссальный, финансы, лунатик, сэндвич. Узнайте их истории. Благодаря этому они станут вдвойне более красочными, вдвойне более интересными. И тогда вы будете использовать их с еще большим увлечением и интересом. Переписывание одного предложения сто четыре раза 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пятидесяти до ста раз. Всего лишь за несколько дней до того, как состоялся наш разговор, сказала она, одно предложение было переписано сто четыре раза. Мейбл Герберт Урнер сообщила мне, что она иногда затрачивает целый день на сокращение на одно или два предложения коротенького рассказа, который будет напечатан в нескольких газетах. Гувернер Моррис рассказал, как Ричард Хардинг Дэвис постоянно работал, чтобы найти подходящее и правильное слово. "Каждая фраза в его художественной прозе была наиболее подходящей из того бесчисленного множества фраз, которые он мог бы предложить. 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смог бы запомнить в связи с данным событием. Затем он начинал отбрасывать эти детали одну за другой, те самые детали, которые он стаким напряжением припоминал. После каждого сокращения он спрашивал себя: "Сохраняется ли картина?" Если она не сохранялась, то он восстанавливал только что выброшенную деталь и начинал сокращать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 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Однак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 Говорят, что Мильтон использовал восемь тысяч слов, а Шекспир - пятнадцать тысяч. Нормативный словарь английского языка содержит на пятьдесят тысяч слов меньше полумиллиона. Однако средний человек, согласно имеющимся данным, обходится примерно двумя тысячами слов. У него в запасе есть некоторое количество глаголов, достаточное количество соединительных слов, чтобы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Однажды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 Что ей следовало бы говорить? Использовать синонимы к слову "красивый" из словаря Роже "Сокровищница слов" (P. Roget. "Treasury of Words"). Это сокращенное издание его полного словаря (P. Roget. "Thesaurus of Words and Phrases"), которое приносит большую пользу. Я лично никогда не сажусь писать, если эта книга не лежит у меня на столе. Я употребляю ее в десять раз чаще, чем обычный словарь. Сколько лет тяжелого труда посвятил Роже созданию этой книги! Тем не менее эта книга будет лежать на вашем письменно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льзоваться постоянно. Пользуйтесь ею, когда вы записываете и отшлифовываете мысли, изложенные в ваших выступлениях. 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 Избегайте избитых фраз Старайтесь не только быть точным, но и выражаться свежими и оригинальными словами. Имейте мужество называть вещи своими именами. Например, вскоре после всемирного потопа какой-то оригинальный ум впервые употребил сравнение "холодный как огурец". (1) Тогда это было исключительно хорошо, поскольку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 Вот вам дюжина сравнений для выражения холода. Они не менее выразительны, чем затасканные сравнения с огурцом, вместе с тем более свежи и более приемлемы. Холодный как лягушка. Холодный как грелка поутру. Холодный как шомпол. Холодный как гробница. Холодный как ледяные вершины Гренландии. Холодный как глина. - Колридж. Холодный как черепаха. - Ричард Камберленд. Холодный как снежный сугроб. - Аллан Каннингем. Холодный как соль. - Джеймс Хьюнкер. Холодный как земляной червь. - Морис Метерлинк. Холодный как заря. Холодный как осенний дождь. Пока у вас будет настроение, подумайте о своих собственных сравнениях, передающих идею холода. Имейте мужество быть своеобразным. Напишите их здесь. Холодный как... Холодный как... Холодный как... Холодный как... ------------------------------------------------------------ (1) Английская идиома "холодный как огурец" (cool as a cucumber) означает "невозмутимый, хладнокровный". Автор же обыгрывает прямое значение этого выражения. - Прим.ред. Однажды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 Один редактор журнала сказал мне, что когда он находит два или три банальных выражения в рассказе, присланном для публикации, то он возвращает его автору, не тратя времени на прочтение, ибо, как он добавил, тот, кто не может оригинально выражаться, проявит небольшую оригинальность и в мышлении. Резюме 1. У нас лишь четыре метода контактов с людьми. О нас судят на основании того, что мы делаем, как мы выглядим, что мы говорим и как мы это говорим. Как часто нас оценивают по тому языку, которым мы пользуемся! Чарлз У. Эллиот, после того как он в течение трети столетия был президентом Гарвардского университета, заявил: "Я признаю только одно духовное приобретение как необходимую часть образования мужчины или женщины. Я имею в виду точное и изысканное употребление родного языка". 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 3. "Я отказался от газет в обмен на Тацита и Фукидида, Ньютона и Евклида, - писал Томас Джефферсон. - И чувствую себя намного более счастливым". Почему бы не последовать его примеру? Не надо совершенно прекращать чтение газет, но затрачивайте на их просмотр в два раза меньше времени, чем вы тратите сейчас. То время, которое вы сэкономите таким образом, употребляйте на чтение каких-либо серьезных книг. Вырывайте двадцать или тридцать страниц из каждой книги, носите их в кармане и читайте их, используя свободные минуты в течение дня. 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 5. Изучайте происхождение слов, которые вы употребляете. История этих слов совсем не скучная, и не сухая, и очень часто она полна романтики. 6. Не употребляйте истертых и избитых слов. Будьте точными при выражении своих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либ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 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 Содержание</w:t>
      </w:r>
    </w:p>
    <w:p>
      <w:pPr>
        <w:pStyle w:val="Normal"/>
        <w:rPr/>
      </w:pPr>
      <w:r>
        <w:rPr/>
      </w:r>
    </w:p>
    <w:p>
      <w:pPr>
        <w:pStyle w:val="Normal"/>
        <w:rPr/>
      </w:pPr>
      <w:r>
        <w:rPr/>
      </w:r>
    </w:p>
    <w:p>
      <w:pPr>
        <w:pStyle w:val="Normal"/>
        <w:rPr/>
      </w:pPr>
      <w:r>
        <w:rPr/>
      </w:r>
    </w:p>
    <w:p>
      <w:pPr>
        <w:pStyle w:val="Normal"/>
        <w:rPr/>
      </w:pPr>
      <w:r>
        <w:rPr/>
        <w:t>========== Глава первая. Как развить смелость и уверенность в себе ............. 1</w:t>
      </w:r>
    </w:p>
    <w:p>
      <w:pPr>
        <w:pStyle w:val="Normal"/>
        <w:rPr/>
      </w:pPr>
      <w:r>
        <w:rPr/>
        <w:t>Резюме ......................................................... 3</w:t>
      </w:r>
    </w:p>
    <w:p>
      <w:pPr>
        <w:pStyle w:val="Normal"/>
        <w:rPr/>
      </w:pPr>
      <w:r>
        <w:rPr/>
        <w:t>Глава вторая. Уверенность в себе создается подготовкой .............. 9</w:t>
      </w:r>
    </w:p>
    <w:p>
      <w:pPr>
        <w:pStyle w:val="Normal"/>
        <w:rPr/>
      </w:pPr>
      <w:r>
        <w:rPr/>
        <w:t>Правильная подготовка .......................................... 10</w:t>
      </w:r>
    </w:p>
    <w:p>
      <w:pPr>
        <w:pStyle w:val="Normal"/>
        <w:rPr/>
      </w:pPr>
      <w:r>
        <w:rPr/>
        <w:t>Речь, которая не могла не удаться .............................. 12</w:t>
      </w:r>
    </w:p>
    <w:p>
      <w:pPr>
        <w:pStyle w:val="Normal"/>
        <w:rPr/>
      </w:pPr>
      <w:r>
        <w:rPr/>
        <w:t>Что представляет собой настоящая подготовка .................... 12</w:t>
      </w:r>
    </w:p>
    <w:p>
      <w:pPr>
        <w:pStyle w:val="Normal"/>
        <w:rPr/>
      </w:pPr>
      <w:r>
        <w:rPr/>
        <w:t>Мудрый совет декана Йельской школы Брауна ...................... 12</w:t>
      </w:r>
    </w:p>
    <w:p>
      <w:pPr>
        <w:pStyle w:val="Normal"/>
        <w:rPr/>
      </w:pPr>
      <w:r>
        <w:rPr/>
        <w:t>Как Линкольн готовился к своим выступлениям .................... 14</w:t>
      </w:r>
    </w:p>
    <w:p>
      <w:pPr>
        <w:pStyle w:val="Normal"/>
        <w:rPr/>
      </w:pPr>
      <w:r>
        <w:rPr/>
        <w:t>Как готовиться к выступлению ................................... 16</w:t>
      </w:r>
    </w:p>
    <w:p>
      <w:pPr>
        <w:pStyle w:val="Normal"/>
        <w:rPr/>
      </w:pPr>
      <w:r>
        <w:rPr/>
        <w:t>Секрет резервных знаний ........................................ 17</w:t>
      </w:r>
    </w:p>
    <w:p>
      <w:pPr>
        <w:pStyle w:val="Normal"/>
        <w:rPr/>
      </w:pPr>
      <w:r>
        <w:rPr/>
        <w:t>Резюме ......................................................... 20</w:t>
      </w:r>
    </w:p>
    <w:p>
      <w:pPr>
        <w:pStyle w:val="Normal"/>
        <w:rPr/>
      </w:pPr>
      <w:r>
        <w:rPr/>
        <w:t>Глава третья. Как знаменитые ораторы готовились к выступлениям ...... 21</w:t>
      </w:r>
    </w:p>
    <w:p>
      <w:pPr>
        <w:pStyle w:val="Normal"/>
        <w:rPr/>
      </w:pPr>
      <w:r>
        <w:rPr/>
        <w:t>Как была построена речь, получившая премию ..................... 22</w:t>
      </w:r>
    </w:p>
    <w:p>
      <w:pPr>
        <w:pStyle w:val="Normal"/>
        <w:rPr/>
      </w:pPr>
      <w:r>
        <w:rPr/>
        <w:t>Как строил свои речи доктор Конуэлл ............................ 25</w:t>
      </w:r>
    </w:p>
    <w:p>
      <w:pPr>
        <w:pStyle w:val="Normal"/>
        <w:rPr/>
      </w:pPr>
      <w:r>
        <w:rPr/>
        <w:t>Как строили свои речи знаменитые люди .......................... 26</w:t>
      </w:r>
    </w:p>
    <w:p>
      <w:pPr>
        <w:pStyle w:val="Normal"/>
        <w:rPr/>
      </w:pPr>
      <w:r>
        <w:rPr/>
        <w:t>Раскладывайте пасьянсы из ваших записей ........................ 28</w:t>
      </w:r>
    </w:p>
    <w:p>
      <w:pPr>
        <w:pStyle w:val="Normal"/>
        <w:rPr/>
      </w:pPr>
      <w:r>
        <w:rPr/>
        <w:t>Надо ли пользоваться записями во время выступления ............. 28</w:t>
      </w:r>
    </w:p>
    <w:p>
      <w:pPr>
        <w:pStyle w:val="Normal"/>
        <w:rPr/>
      </w:pPr>
      <w:r>
        <w:rPr/>
        <w:t>Не заучивайте текст дословно ................................... 29</w:t>
      </w:r>
    </w:p>
    <w:p>
      <w:pPr>
        <w:pStyle w:val="Normal"/>
        <w:rPr/>
      </w:pPr>
      <w:r>
        <w:rPr/>
        <w:t>Генерал Грант в поселке Аппоматтокс ............................ 29</w:t>
      </w:r>
    </w:p>
    <w:p>
      <w:pPr>
        <w:pStyle w:val="Normal"/>
        <w:rPr/>
      </w:pPr>
      <w:r>
        <w:rPr/>
        <w:t>Почему фермеры думали, что Линкольн "ужасный лодырь"? .......... 30</w:t>
      </w:r>
    </w:p>
    <w:p>
      <w:pPr>
        <w:pStyle w:val="Normal"/>
        <w:rPr/>
      </w:pPr>
      <w:r>
        <w:rPr/>
        <w:t>Резюме ......................................................... 31</w:t>
      </w:r>
    </w:p>
    <w:p>
      <w:pPr>
        <w:pStyle w:val="Normal"/>
        <w:rPr/>
      </w:pPr>
      <w:r>
        <w:rPr/>
        <w:t>Глава четвертая. Как улучшить память ................................ 32</w:t>
      </w:r>
    </w:p>
    <w:p>
      <w:pPr>
        <w:pStyle w:val="Normal"/>
        <w:rPr/>
      </w:pPr>
      <w:r>
        <w:rPr/>
        <w:t>Почему они не замечали дерево .................................. 33</w:t>
      </w:r>
    </w:p>
    <w:p>
      <w:pPr>
        <w:pStyle w:val="Normal"/>
        <w:rPr/>
      </w:pPr>
      <w:r>
        <w:rPr/>
        <w:t>Почему Линкольн читал вслух .................................... 34</w:t>
      </w:r>
    </w:p>
    <w:p>
      <w:pPr>
        <w:pStyle w:val="Normal"/>
        <w:rPr/>
      </w:pPr>
      <w:r>
        <w:rPr/>
        <w:t>Как Марк Твен учился говорить без записей ...................... 34</w:t>
      </w:r>
    </w:p>
    <w:p>
      <w:pPr>
        <w:pStyle w:val="Normal"/>
        <w:rPr/>
      </w:pPr>
      <w:r>
        <w:rPr/>
        <w:t>Как выучить наизусть целую книгу ............................... 36</w:t>
      </w:r>
    </w:p>
    <w:p>
      <w:pPr>
        <w:pStyle w:val="Normal"/>
        <w:rPr/>
      </w:pPr>
      <w:r>
        <w:rPr/>
        <w:t>Какое повторение полезно ....................................... 36</w:t>
      </w:r>
    </w:p>
    <w:p>
      <w:pPr>
        <w:pStyle w:val="Normal"/>
        <w:rPr/>
      </w:pPr>
      <w:r>
        <w:rPr/>
        <w:t>Профессор Уильям Джеймс объясняет секрет хорошей памяти ........ 37</w:t>
      </w:r>
    </w:p>
    <w:p>
      <w:pPr>
        <w:pStyle w:val="Normal"/>
        <w:rPr/>
      </w:pPr>
      <w:r>
        <w:rPr/>
        <w:t>Как связывать факты между собой ................................ 38</w:t>
      </w:r>
    </w:p>
    <w:p>
      <w:pPr>
        <w:pStyle w:val="Normal"/>
        <w:rPr/>
      </w:pPr>
      <w:r>
        <w:rPr/>
        <w:t>Как запоминать даты ............................................ 39</w:t>
      </w:r>
    </w:p>
    <w:p>
      <w:pPr>
        <w:pStyle w:val="Normal"/>
        <w:rPr/>
      </w:pPr>
      <w:r>
        <w:rPr/>
        <w:t>Как запомнить план своего выступления .......................... 40</w:t>
      </w:r>
    </w:p>
    <w:p>
      <w:pPr>
        <w:pStyle w:val="Normal"/>
        <w:rPr/>
      </w:pPr>
      <w:r>
        <w:rPr/>
        <w:t>Что делать в случае полного провала ............................ 40</w:t>
      </w:r>
    </w:p>
    <w:p>
      <w:pPr>
        <w:pStyle w:val="Normal"/>
        <w:rPr/>
      </w:pPr>
      <w:r>
        <w:rPr/>
        <w:t>Невозможно улучшить запоминание всех типов предметов ........... 42</w:t>
      </w:r>
    </w:p>
    <w:p>
      <w:pPr>
        <w:pStyle w:val="Normal"/>
        <w:rPr/>
      </w:pPr>
      <w:r>
        <w:rPr/>
        <w:t>Резюме ......................................................... 42</w:t>
      </w:r>
    </w:p>
    <w:p>
      <w:pPr>
        <w:pStyle w:val="Normal"/>
        <w:rPr/>
      </w:pPr>
      <w:r>
        <w:rPr/>
        <w:t>Глава пятая. Главные предпосылки успеха публичного выступления ...... 43</w:t>
      </w:r>
    </w:p>
    <w:p>
      <w:pPr>
        <w:pStyle w:val="Normal"/>
        <w:rPr/>
      </w:pPr>
      <w:r>
        <w:rPr/>
        <w:t>Необходима настойчивость ....................................... 44</w:t>
      </w:r>
    </w:p>
    <w:p>
      <w:pPr>
        <w:pStyle w:val="Normal"/>
        <w:rPr/>
      </w:pPr>
      <w:r>
        <w:rPr/>
        <w:t>Проявляйте упорство ............................................ 44</w:t>
      </w:r>
    </w:p>
    <w:p>
      <w:pPr>
        <w:pStyle w:val="Normal"/>
        <w:rPr/>
      </w:pPr>
      <w:r>
        <w:rPr/>
        <w:t>Уверенность в том, что ваши усилия будут вознаграждены ......... 45</w:t>
      </w:r>
    </w:p>
    <w:p>
      <w:pPr>
        <w:pStyle w:val="Normal"/>
        <w:rPr/>
      </w:pPr>
      <w:r>
        <w:rPr/>
        <w:t>Восхождение на пик "Дикий кайзер" .............................. 47</w:t>
      </w:r>
    </w:p>
    <w:p>
      <w:pPr>
        <w:pStyle w:val="Normal"/>
        <w:rPr/>
      </w:pPr>
      <w:r>
        <w:rPr/>
        <w:t>Имейте волю к победе ........................................... 47</w:t>
      </w:r>
    </w:p>
    <w:p>
      <w:pPr>
        <w:pStyle w:val="Normal"/>
        <w:rPr/>
      </w:pPr>
      <w:r>
        <w:rPr/>
        <w:t>Резюме ......................................................... 49</w:t>
      </w:r>
    </w:p>
    <w:p>
      <w:pPr>
        <w:pStyle w:val="Normal"/>
        <w:rPr/>
      </w:pPr>
      <w:r>
        <w:rPr/>
        <w:t>Глава шестая. Секрет хорошего выступления ........................... 50</w:t>
      </w:r>
    </w:p>
    <w:p>
      <w:pPr>
        <w:pStyle w:val="Normal"/>
        <w:rPr/>
      </w:pPr>
      <w:r>
        <w:rPr/>
        <w:t>Что такое манера выступления ................................... 51</w:t>
      </w:r>
    </w:p>
    <w:p>
      <w:pPr>
        <w:pStyle w:val="Normal"/>
        <w:rPr/>
      </w:pPr>
      <w:r>
        <w:rPr/>
        <w:t>Секрет хорошего выступления .................................... 51</w:t>
      </w:r>
    </w:p>
    <w:p>
      <w:pPr>
        <w:pStyle w:val="Normal"/>
        <w:rPr/>
      </w:pPr>
      <w:r>
        <w:rPr/>
        <w:t>Секрет Генри Форда ............................................. 52</w:t>
      </w:r>
    </w:p>
    <w:p>
      <w:pPr>
        <w:pStyle w:val="Normal"/>
        <w:rPr/>
      </w:pPr>
      <w:r>
        <w:rPr/>
        <w:t>Используете ли вы эти правила, выступая публично? .............. 55</w:t>
      </w:r>
    </w:p>
    <w:p>
      <w:pPr>
        <w:pStyle w:val="Normal"/>
        <w:rPr/>
      </w:pPr>
      <w:r>
        <w:rPr/>
        <w:t>Резюме ......................................................... 59</w:t>
      </w:r>
    </w:p>
    <w:p>
      <w:pPr>
        <w:pStyle w:val="Normal"/>
        <w:rPr/>
      </w:pPr>
      <w:r>
        <w:rPr/>
        <w:t>Глава седьмая. Публичное выступление на трибуне и личность .......... 60</w:t>
      </w:r>
    </w:p>
    <w:p>
      <w:pPr>
        <w:pStyle w:val="Normal"/>
        <w:rPr/>
      </w:pPr>
      <w:r>
        <w:rPr/>
        <w:t>Почему у одного оратора получается лучше, чем у другого ........ 61</w:t>
      </w:r>
    </w:p>
    <w:p>
      <w:pPr>
        <w:pStyle w:val="Normal"/>
        <w:rPr/>
      </w:pPr>
      <w:r>
        <w:rPr/>
        <w:t>Какое влияние на вас оказывает одежда .......................... 62</w:t>
      </w:r>
    </w:p>
    <w:p>
      <w:pPr>
        <w:pStyle w:val="Normal"/>
        <w:rPr/>
      </w:pPr>
      <w:r>
        <w:rPr/>
        <w:t>"Еще до того, как мы начали говорить, нас порицают или одобряют" ............................................. 62</w:t>
      </w:r>
    </w:p>
    <w:p>
      <w:pPr>
        <w:pStyle w:val="Normal"/>
        <w:rPr/>
      </w:pPr>
      <w:r>
        <w:rPr/>
        <w:t>Соберите слушателей вместе ..................................... 63</w:t>
      </w:r>
    </w:p>
    <w:p>
      <w:pPr>
        <w:pStyle w:val="Normal"/>
        <w:rPr/>
      </w:pPr>
      <w:r>
        <w:rPr/>
        <w:t>Майор Понд разбивал окна ....................................... 64</w:t>
      </w:r>
    </w:p>
    <w:p>
      <w:pPr>
        <w:pStyle w:val="Normal"/>
        <w:rPr/>
      </w:pPr>
      <w:r>
        <w:rPr/>
        <w:t>Да будет свет, освещающий ваше лицо ............................ 65</w:t>
      </w:r>
    </w:p>
    <w:p>
      <w:pPr>
        <w:pStyle w:val="Normal"/>
        <w:rPr/>
      </w:pPr>
      <w:r>
        <w:rPr/>
        <w:t>Ничего лишнего на сцене ........................................ 65</w:t>
      </w:r>
    </w:p>
    <w:p>
      <w:pPr>
        <w:pStyle w:val="Normal"/>
        <w:rPr/>
      </w:pPr>
      <w:r>
        <w:rPr/>
        <w:t>Никаких гостей на сцене ........................................ 66</w:t>
      </w:r>
    </w:p>
    <w:p>
      <w:pPr>
        <w:pStyle w:val="Normal"/>
        <w:rPr/>
      </w:pPr>
      <w:r>
        <w:rPr/>
        <w:t>Искусство садиться ............................................. 66</w:t>
      </w:r>
    </w:p>
    <w:p>
      <w:pPr>
        <w:pStyle w:val="Normal"/>
        <w:rPr/>
      </w:pPr>
      <w:r>
        <w:rPr/>
        <w:t>Уравновешенность ............................................... 67</w:t>
      </w:r>
    </w:p>
    <w:p>
      <w:pPr>
        <w:pStyle w:val="Normal"/>
        <w:rPr/>
      </w:pPr>
      <w:r>
        <w:rPr/>
        <w:t>Нелепые ужимки не могут заменить естественный жест ............. 68</w:t>
      </w:r>
    </w:p>
    <w:p>
      <w:pPr>
        <w:pStyle w:val="Normal"/>
        <w:rPr/>
      </w:pPr>
      <w:r>
        <w:rPr/>
        <w:t>Рекомендации, которые могут оказаться полезными ................ 70</w:t>
      </w:r>
    </w:p>
    <w:p>
      <w:pPr>
        <w:pStyle w:val="Normal"/>
        <w:rPr/>
      </w:pPr>
      <w:r>
        <w:rPr/>
        <w:t>Резюме ......................................................... 71</w:t>
      </w:r>
    </w:p>
    <w:p>
      <w:pPr>
        <w:pStyle w:val="Normal"/>
        <w:rPr/>
      </w:pPr>
      <w:r>
        <w:rPr/>
        <w:t>Глава восьмая. Как начинать выступление ............................. 72</w:t>
      </w:r>
    </w:p>
    <w:p>
      <w:pPr>
        <w:pStyle w:val="Normal"/>
        <w:rPr/>
      </w:pPr>
      <w:r>
        <w:rPr/>
        <w:t>Остерегайтесь в начале выступления рассказывать так называемую смешную историю ........................................... 73</w:t>
      </w:r>
    </w:p>
    <w:p>
      <w:pPr>
        <w:pStyle w:val="Normal"/>
        <w:rPr/>
      </w:pPr>
      <w:r>
        <w:rPr/>
        <w:t>Не начинайте с извинений ....................................... 75</w:t>
      </w:r>
    </w:p>
    <w:p>
      <w:pPr>
        <w:pStyle w:val="Normal"/>
        <w:rPr/>
      </w:pPr>
      <w:r>
        <w:rPr/>
        <w:t>Возбудите любопытство .......................................... 76</w:t>
      </w:r>
    </w:p>
    <w:p>
      <w:pPr>
        <w:pStyle w:val="Normal"/>
        <w:rPr/>
      </w:pPr>
      <w:r>
        <w:rPr/>
        <w:t>Почему бы не начать с какого-нибудь рассказа? .................. 77</w:t>
      </w:r>
    </w:p>
    <w:p>
      <w:pPr>
        <w:pStyle w:val="Normal"/>
        <w:rPr/>
      </w:pPr>
      <w:r>
        <w:rPr/>
        <w:t>Начинайте с какой-нибудь конкретной иллюстрации ................ 78</w:t>
      </w:r>
    </w:p>
    <w:p>
      <w:pPr>
        <w:pStyle w:val="Normal"/>
        <w:rPr/>
      </w:pPr>
      <w:r>
        <w:rPr/>
        <w:t>Используйте какой-нибудь предмет ............................... 78</w:t>
      </w:r>
    </w:p>
    <w:p>
      <w:pPr>
        <w:pStyle w:val="Normal"/>
        <w:rPr/>
      </w:pPr>
      <w:r>
        <w:rPr/>
        <w:t>Задайте вопрос ................................................. 78</w:t>
      </w:r>
    </w:p>
    <w:p>
      <w:pPr>
        <w:pStyle w:val="Normal"/>
        <w:rPr/>
      </w:pPr>
      <w:r>
        <w:rPr/>
        <w:t>Почему бы не начать с цитаты из речи какого-нибудь знаменитого человека? ..................................... 79</w:t>
      </w:r>
    </w:p>
    <w:p>
      <w:pPr>
        <w:pStyle w:val="Normal"/>
        <w:rPr/>
      </w:pPr>
      <w:r>
        <w:rPr/>
        <w:t>Свяжите тему своего выступления с жизненно важными интересами ваших слушателей .......................................... 79</w:t>
      </w:r>
    </w:p>
    <w:p>
      <w:pPr>
        <w:pStyle w:val="Normal"/>
        <w:rPr/>
      </w:pPr>
      <w:r>
        <w:rPr/>
        <w:t>Притягательная сила потрясающих фактов ......................... 80</w:t>
      </w:r>
    </w:p>
    <w:p>
      <w:pPr>
        <w:pStyle w:val="Normal"/>
        <w:rPr/>
      </w:pPr>
      <w:r>
        <w:rPr/>
        <w:t>Значимость начала, которое кажется обычным ..................... 81</w:t>
      </w:r>
    </w:p>
    <w:p>
      <w:pPr>
        <w:pStyle w:val="Normal"/>
        <w:rPr/>
      </w:pPr>
      <w:r>
        <w:rPr/>
        <w:t>Резюме ......................................................... 82</w:t>
      </w:r>
    </w:p>
    <w:p>
      <w:pPr>
        <w:pStyle w:val="Normal"/>
        <w:rPr/>
      </w:pPr>
      <w:r>
        <w:rPr/>
        <w:t>Глава девятая. Как заканчивать выступление .......................... 83</w:t>
      </w:r>
    </w:p>
    <w:p>
      <w:pPr>
        <w:pStyle w:val="Normal"/>
        <w:rPr/>
      </w:pPr>
      <w:r>
        <w:rPr/>
        <w:t>Резюмируйте основные положения вашего выступления .............. 86</w:t>
      </w:r>
    </w:p>
    <w:p>
      <w:pPr>
        <w:pStyle w:val="Normal"/>
        <w:rPr/>
      </w:pPr>
      <w:r>
        <w:rPr/>
        <w:t>Призыв к действию .............................................. 87</w:t>
      </w:r>
    </w:p>
    <w:p>
      <w:pPr>
        <w:pStyle w:val="Normal"/>
        <w:rPr/>
      </w:pPr>
      <w:r>
        <w:rPr/>
        <w:t>Краткий искренний комплимент ................................... 87</w:t>
      </w:r>
    </w:p>
    <w:p>
      <w:pPr>
        <w:pStyle w:val="Normal"/>
        <w:rPr/>
      </w:pPr>
      <w:r>
        <w:rPr/>
        <w:t>Юмористическая концовка ........................................ 88</w:t>
      </w:r>
    </w:p>
    <w:p>
      <w:pPr>
        <w:pStyle w:val="Normal"/>
        <w:rPr/>
      </w:pPr>
      <w:r>
        <w:rPr/>
        <w:t>Концовка с поэтической строкой ................................. 88</w:t>
      </w:r>
    </w:p>
    <w:p>
      <w:pPr>
        <w:pStyle w:val="Normal"/>
        <w:rPr/>
      </w:pPr>
      <w:r>
        <w:rPr/>
        <w:t>Сила цитаты из Библии .......................................... 90</w:t>
      </w:r>
    </w:p>
    <w:p>
      <w:pPr>
        <w:pStyle w:val="Normal"/>
        <w:rPr/>
      </w:pPr>
      <w:r>
        <w:rPr/>
        <w:t>Кульминация .................................................... 90</w:t>
      </w:r>
    </w:p>
    <w:p>
      <w:pPr>
        <w:pStyle w:val="Normal"/>
        <w:rPr/>
      </w:pPr>
      <w:r>
        <w:rPr/>
        <w:t>Когда время истекает ........................................... 91</w:t>
      </w:r>
    </w:p>
    <w:p>
      <w:pPr>
        <w:pStyle w:val="Normal"/>
        <w:rPr/>
      </w:pPr>
      <w:r>
        <w:rPr/>
        <w:t>Резюме ......................................................... 92</w:t>
      </w:r>
    </w:p>
    <w:p>
      <w:pPr>
        <w:pStyle w:val="Normal"/>
        <w:rPr/>
      </w:pPr>
      <w:r>
        <w:rPr/>
        <w:t>Глава десятая. Как сделать ясным смысл вашего выступления ........... 93</w:t>
      </w:r>
    </w:p>
    <w:p>
      <w:pPr>
        <w:pStyle w:val="Normal"/>
        <w:rPr/>
      </w:pPr>
      <w:r>
        <w:rPr/>
        <w:t>Используйте сравнения для большей ясности ...................... 94</w:t>
      </w:r>
    </w:p>
    <w:p>
      <w:pPr>
        <w:pStyle w:val="Normal"/>
        <w:rPr/>
      </w:pPr>
      <w:r>
        <w:rPr/>
        <w:t>Избегайте специальных терминов ................................. 97</w:t>
      </w:r>
    </w:p>
    <w:p>
      <w:pPr>
        <w:pStyle w:val="Normal"/>
        <w:rPr/>
      </w:pPr>
      <w:r>
        <w:rPr/>
        <w:t>Секрет ясности в выступлениях Линкольна ........................ 98</w:t>
      </w:r>
    </w:p>
    <w:p>
      <w:pPr>
        <w:pStyle w:val="Normal"/>
        <w:rPr/>
      </w:pPr>
      <w:r>
        <w:rPr/>
        <w:t>Используйте способность слушателей видеть ...................... 98</w:t>
      </w:r>
    </w:p>
    <w:p>
      <w:pPr>
        <w:pStyle w:val="Normal"/>
        <w:rPr/>
      </w:pPr>
      <w:r>
        <w:rPr/>
        <w:t>Рокфеллер смахивает со стола монеты ............................ 100</w:t>
      </w:r>
    </w:p>
    <w:p>
      <w:pPr>
        <w:pStyle w:val="Normal"/>
        <w:rPr/>
      </w:pPr>
      <w:r>
        <w:rPr/>
        <w:t>Повторяйте важные идеи различными словами ...................... 100</w:t>
      </w:r>
    </w:p>
    <w:p>
      <w:pPr>
        <w:pStyle w:val="Normal"/>
        <w:rPr/>
      </w:pPr>
      <w:r>
        <w:rPr/>
        <w:t>Используйте общие категории и конкретные примеры ............... 101</w:t>
      </w:r>
    </w:p>
    <w:p>
      <w:pPr>
        <w:pStyle w:val="Normal"/>
        <w:rPr/>
      </w:pPr>
      <w:r>
        <w:rPr/>
        <w:t>Не соперничайте с горным козлом ................................ 102</w:t>
      </w:r>
    </w:p>
    <w:p>
      <w:pPr>
        <w:pStyle w:val="Normal"/>
        <w:rPr/>
      </w:pPr>
      <w:r>
        <w:rPr/>
        <w:t>Резюме ......................................................... 103</w:t>
      </w:r>
    </w:p>
    <w:p>
      <w:pPr>
        <w:pStyle w:val="Normal"/>
        <w:rPr/>
      </w:pPr>
      <w:r>
        <w:rPr/>
        <w:t>Глава одиннадцатая. Как заинтересовать ваших слушателей ............. 103</w:t>
      </w:r>
    </w:p>
    <w:p>
      <w:pPr>
        <w:pStyle w:val="Normal"/>
        <w:rPr/>
      </w:pPr>
      <w:r>
        <w:rPr/>
        <w:t>Какое воздействие оказывает на вас серная кислота .............. 104</w:t>
      </w:r>
    </w:p>
    <w:p>
      <w:pPr>
        <w:pStyle w:val="Normal"/>
        <w:rPr/>
      </w:pPr>
      <w:r>
        <w:rPr/>
        <w:t>Три самые интересные вещи на свете ............................. 105</w:t>
      </w:r>
    </w:p>
    <w:p>
      <w:pPr>
        <w:pStyle w:val="Normal"/>
        <w:rPr/>
      </w:pPr>
      <w:r>
        <w:rPr/>
        <w:t>Как стать хорошим собеседником ................................. 105</w:t>
      </w:r>
    </w:p>
    <w:p>
      <w:pPr>
        <w:pStyle w:val="Normal"/>
        <w:rPr/>
      </w:pPr>
      <w:r>
        <w:rPr/>
        <w:t>Идея, завоевавшая два миллиона читателей ....................... 106</w:t>
      </w:r>
    </w:p>
    <w:p>
      <w:pPr>
        <w:pStyle w:val="Normal"/>
        <w:rPr/>
      </w:pPr>
      <w:r>
        <w:rPr/>
        <w:t>Материал для выступления, который всегда привлекает внимание ... 107</w:t>
      </w:r>
    </w:p>
    <w:p>
      <w:pPr>
        <w:pStyle w:val="Normal"/>
        <w:rPr/>
      </w:pPr>
      <w:r>
        <w:rPr/>
        <w:t>Будьте конкретны ............................................... 109</w:t>
      </w:r>
    </w:p>
    <w:p>
      <w:pPr>
        <w:pStyle w:val="Normal"/>
        <w:rPr/>
      </w:pPr>
      <w:r>
        <w:rPr/>
        <w:t>Слова, создающие картину ....................................... 110</w:t>
      </w:r>
    </w:p>
    <w:p>
      <w:pPr>
        <w:pStyle w:val="Normal"/>
        <w:rPr/>
      </w:pPr>
      <w:r>
        <w:rPr/>
        <w:t>Значение контрастов для возбуждения интереса у слушателей ...... 111</w:t>
      </w:r>
    </w:p>
    <w:p>
      <w:pPr>
        <w:pStyle w:val="Normal"/>
        <w:rPr/>
      </w:pPr>
      <w:r>
        <w:rPr/>
        <w:t>Интерес заразителен ............................................ 112</w:t>
      </w:r>
    </w:p>
    <w:p>
      <w:pPr>
        <w:pStyle w:val="Normal"/>
        <w:rPr/>
      </w:pPr>
      <w:r>
        <w:rPr/>
        <w:t>Резюме ......................................................... 113</w:t>
      </w:r>
    </w:p>
    <w:p>
      <w:pPr>
        <w:pStyle w:val="Normal"/>
        <w:rPr/>
      </w:pPr>
      <w:r>
        <w:rPr/>
        <w:t>Глава двенадцатая. Улучшайте свой слог .............................. 113</w:t>
      </w:r>
    </w:p>
    <w:p>
      <w:pPr>
        <w:pStyle w:val="Normal"/>
        <w:rPr/>
      </w:pPr>
      <w:r>
        <w:rPr/>
        <w:t>Секрет использования слов Марком Твеном ........................ 120</w:t>
      </w:r>
    </w:p>
    <w:p>
      <w:pPr>
        <w:pStyle w:val="Normal"/>
        <w:rPr/>
      </w:pPr>
      <w:r>
        <w:rPr/>
        <w:t>Романтические истории слов, которые вы употребляете ............ 121</w:t>
      </w:r>
    </w:p>
    <w:p>
      <w:pPr>
        <w:pStyle w:val="Normal"/>
        <w:rPr/>
      </w:pPr>
      <w:r>
        <w:rPr/>
        <w:t>Переписывание одного предложения сто четыре раза ............... 122</w:t>
      </w:r>
    </w:p>
    <w:p>
      <w:pPr>
        <w:pStyle w:val="Normal"/>
        <w:rPr/>
      </w:pPr>
      <w:r>
        <w:rPr/>
        <w:t>Избегайте избитых фраз ......................................... 123</w:t>
      </w:r>
    </w:p>
    <w:p>
      <w:pPr>
        <w:pStyle w:val="Normal"/>
        <w:rPr/>
      </w:pPr>
      <w:r>
        <w:rPr/>
        <w:t>Резюме ......................................................... 124</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actualbooks.my1.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3:00Z</dcterms:created>
  <dc:creator>User</dc:creator>
  <dc:description/>
  <cp:keywords/>
  <dc:language>en-US</dc:language>
  <cp:lastModifiedBy>paul</cp:lastModifiedBy>
  <dcterms:modified xsi:type="dcterms:W3CDTF">2012-01-13T17:09:00Z</dcterms:modified>
  <cp:revision>4</cp:revision>
  <dc:subject/>
  <dc:title/>
</cp:coreProperties>
</file>